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5"/>
        <w:gridCol w:w="415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30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地方公務人員法制能力研習班－公共政策法制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F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模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9/24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9/27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67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24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  <w:br/>
              <w:t>|</w:t>
              <w:br/>
              <w:t>08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  <w:br/>
              <w:t>|</w:t>
              <w:br/>
              <w:t>08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基礎法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祖慶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政治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及政策影響評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北市立教育大學社會曁公共事務學系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27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法導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宗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大學法律學系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7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憲審查制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華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大學法律學系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王秋琪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5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282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09:00-09:10 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 xml:space="preserve">14:30-14:40 15:30-15:40 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6:30-16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4:00Z</dcterms:created>
  <dc:creator>user</dc:creator>
  <dc:description/>
  <cp:keywords/>
  <dc:language>en-US</dc:language>
  <cp:lastModifiedBy>user</cp:lastModifiedBy>
  <cp:lastPrinted>2013-08-14T10:53:00Z</cp:lastPrinted>
  <dcterms:modified xsi:type="dcterms:W3CDTF">2013-08-14T02:54:00Z</dcterms:modified>
  <cp:revision>7</cp:revision>
  <dc:subject/>
  <dc:title/>
</cp:coreProperties>
</file>