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單親家庭子女徵文、繪畫、攝影比賽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966"/>
        <w:gridCol w:w="2257"/>
        <w:gridCol w:w="155"/>
        <w:gridCol w:w="1787"/>
        <w:gridCol w:w="321"/>
        <w:gridCol w:w="3180"/>
      </w:tblGrid>
      <w:tr>
        <w:trPr>
          <w:trHeight w:val="56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8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經典海報體;Arial Unicode MS" w:cs="經典海報體;Arial Unicode MS" w:ascii="經典海報體;Arial Unicode MS" w:hAnsi="經典海報體;Arial Unicode MS"/>
                <w:b/>
                <w:sz w:val="28"/>
                <w:szCs w:val="28"/>
              </w:rPr>
              <w:t>□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徵文</w:t>
            </w:r>
            <w:r>
              <w:rPr>
                <w:rFonts w:ascii="經典海報體;Arial Unicode MS" w:hAnsi="經典海報體;Arial Unicode MS" w:cs="標楷體" w:eastAsia="經典海報體;Arial Unicode MS"/>
                <w:b/>
                <w:sz w:val="28"/>
                <w:szCs w:val="28"/>
              </w:rPr>
              <w:t xml:space="preserve">                          □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繪畫</w:t>
            </w:r>
            <w:r>
              <w:rPr>
                <w:rFonts w:ascii="經典海報體;Arial Unicode MS" w:hAnsi="經典海報體;Arial Unicode MS" w:cs="標楷體" w:eastAsia="經典海報體;Arial Unicode MS"/>
                <w:b/>
                <w:sz w:val="28"/>
                <w:szCs w:val="28"/>
              </w:rPr>
              <w:t xml:space="preserve">                         □攝影</w:t>
            </w:r>
          </w:p>
        </w:tc>
      </w:tr>
      <w:tr>
        <w:trPr>
          <w:trHeight w:val="1191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經典海報體;Arial Unicode MS" w:hAnsi="經典海報體;Arial Unicode MS" w:eastAsia="經典海報體;Arial Unicode MS" w:cs="標楷體"/>
                <w:sz w:val="28"/>
                <w:szCs w:val="28"/>
              </w:rPr>
            </w:pPr>
            <w:r>
              <w:rPr>
                <w:rFonts w:eastAsia="經典海報體;Arial Unicode MS" w:cs="經典海報體;Arial Unicode MS" w:ascii="經典海報體;Arial Unicode MS" w:hAnsi="經典海報體;Arial Unicode MS"/>
                <w:sz w:val="28"/>
                <w:szCs w:val="28"/>
              </w:rPr>
              <w:t xml:space="preserve">□ 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A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(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國小一、二年級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)    □ B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(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國小三、四年級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經典海報體;Arial Unicode MS" w:hAnsi="經典海報體;Arial Unicode MS" w:eastAsia="經典海報體;Arial Unicode MS" w:cs="標楷體"/>
                <w:sz w:val="28"/>
                <w:szCs w:val="28"/>
              </w:rPr>
            </w:pPr>
            <w:r>
              <w:rPr>
                <w:rFonts w:eastAsia="經典海報體;Arial Unicode MS" w:cs="經典海報體;Arial Unicode MS" w:ascii="經典海報體;Arial Unicode MS" w:hAnsi="經典海報體;Arial Unicode MS"/>
                <w:sz w:val="28"/>
                <w:szCs w:val="28"/>
              </w:rPr>
              <w:t xml:space="preserve">□ 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C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(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國小五、六年級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)    □ D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(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國中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)</w:t>
            </w:r>
            <w:r>
              <w:rPr>
                <w:rFonts w:ascii="經典海報體;Arial Unicode MS" w:hAnsi="經典海報體;Arial Unicode MS" w:cs="標楷體" w:eastAsia="標楷體"/>
                <w:sz w:val="28"/>
                <w:szCs w:val="28"/>
              </w:rPr>
              <w:t>　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 xml:space="preserve">                □ 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E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(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 xml:space="preserve">高中職）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經典海報體;Arial Unicode MS" w:cs="經典海報體;Arial Unicode MS" w:ascii="經典海報體;Arial Unicode MS" w:hAnsi="經典海報體;Arial Unicode MS"/>
                <w:sz w:val="28"/>
                <w:szCs w:val="28"/>
              </w:rPr>
              <w:t xml:space="preserve">□ 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F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(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大專院校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)            □ G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(</w:t>
            </w:r>
            <w:r>
              <w:rPr>
                <w:rFonts w:ascii="經典海報體;Arial Unicode MS" w:hAnsi="經典海報體;Arial Unicode MS" w:cs="標楷體" w:eastAsia="經典海報體;Arial Unicode MS"/>
                <w:sz w:val="28"/>
                <w:szCs w:val="28"/>
              </w:rPr>
              <w:t>社會組</w:t>
            </w:r>
            <w:r>
              <w:rPr>
                <w:rFonts w:eastAsia="經典海報體;Arial Unicode MS" w:cs="標楷體" w:ascii="經典海報體;Arial Unicode MS" w:hAnsi="經典海報體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</w:t>
            </w:r>
          </w:p>
        </w:tc>
        <w:tc>
          <w:tcPr>
            <w:tcW w:w="866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  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 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4" w:hRule="exact"/>
        </w:trPr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地址</w:t>
            </w:r>
          </w:p>
        </w:tc>
        <w:tc>
          <w:tcPr>
            <w:tcW w:w="86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  <w:tr>
        <w:trPr>
          <w:trHeight w:val="872" w:hRule="atLeast"/>
        </w:trPr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66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4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654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檢附文件：報名表請務必填寫完整，方受理報名，作品與報名表請一併寄出。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3240"/>
      </w:tblGrid>
      <w:tr>
        <w:trPr>
          <w:trHeight w:val="47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50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心電子信箱 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黏貼於書面作品背面右下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/G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照片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1076</w:t>
      </w:r>
      <w:r>
        <w:rPr>
          <w:rFonts w:ascii="標楷體" w:hAnsi="標楷體" w:cs="標楷體" w:eastAsia="標楷體"/>
          <w:sz w:val="28"/>
          <w:szCs w:val="28"/>
        </w:rPr>
        <w:t>臺北市信義區松德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松德婦女暨家庭服務中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ongde27599176@gmail.com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759-9176 # 15</w:t>
      </w:r>
      <w:r>
        <w:rPr>
          <w:rFonts w:ascii="標楷體" w:hAnsi="標楷體" w:cs="標楷體" w:eastAsia="標楷體"/>
          <w:sz w:val="28"/>
          <w:szCs w:val="28"/>
        </w:rPr>
        <w:t>，楊小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繪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攝影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171"/>
        <w:gridCol w:w="4320"/>
      </w:tblGrid>
      <w:tr>
        <w:trPr>
          <w:trHeight w:val="4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海報體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39:00Z</dcterms:created>
  <dc:creator>User</dc:creator>
  <dc:description/>
  <cp:keywords/>
  <dc:language>en-US</dc:language>
  <cp:lastModifiedBy>k00</cp:lastModifiedBy>
  <cp:lastPrinted>2010-06-08T11:27:00Z</cp:lastPrinted>
  <dcterms:modified xsi:type="dcterms:W3CDTF">2013-08-20T07:17:00Z</dcterms:modified>
  <cp:revision>7</cp:revision>
  <dc:subject/>
  <dc:title>財團法人國際單親兒童文教基金會</dc:title>
</cp:coreProperties>
</file>