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  二年級學期補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FF"/>
          <w:sz w:val="36"/>
          <w:szCs w:val="36"/>
        </w:rPr>
        <w:t>試場時間班級配置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2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～</w:t>
            </w:r>
            <w:r>
              <w:rPr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場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工二真、廣設二真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通二真、綜高二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真、綜高二善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二真、土木二真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二真、室設二善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二真、電子二真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料二真、資訊二善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計二真、綜高二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二善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學生注意事項</w:t>
      </w:r>
    </w:p>
    <w:p>
      <w:pPr>
        <w:pStyle w:val="Normal"/>
        <w:widowControl/>
        <w:spacing w:before="280" w:after="280"/>
        <w:ind w:left="280" w:hanging="280"/>
        <w:rPr/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綜二智（資訊學程）補考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</w:rPr>
        <w:t>「多媒體製作與應用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的同學，請另於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7/12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（週五）上午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時至資料科辦公室找鄞俊波老師補考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需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穿著學校制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依指定時間至指定試場應試，並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應攜帶有照片足以辨識身分之證件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（如身分證、學生證、健保卡等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始得入場考試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務必在考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確認自己的試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358" w:hanging="35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應按規定之考試時間進入試場，考試開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逾時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分鐘不得入場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未滿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分鐘不得繳卷出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ind w:firstLine="140"/>
        <w:rPr>
          <w:color w:val="FF000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考試規定，均以本校考試規則辦理。</w:t>
      </w:r>
    </w:p>
    <w:p>
      <w:pPr>
        <w:pStyle w:val="Normal"/>
        <w:widowControl/>
        <w:spacing w:before="280" w:after="280"/>
        <w:ind w:left="358" w:hanging="358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797" w:right="1466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7:58:00Z</dcterms:created>
  <dc:creator>user</dc:creator>
  <dc:description/>
  <cp:keywords/>
  <dc:language>en-US</dc:language>
  <cp:lastModifiedBy>user</cp:lastModifiedBy>
  <cp:lastPrinted>2011-01-24T16:08:00Z</cp:lastPrinted>
  <dcterms:modified xsi:type="dcterms:W3CDTF">2013-07-06T09:59:00Z</dcterms:modified>
  <cp:revision>16</cp:revision>
  <dc:subject/>
  <dc:title>高雄市立海青工商綜合高中</dc:title>
</cp:coreProperties>
</file>