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1" w:hanging="801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</w:r>
    </w:p>
    <w:p>
      <w:pPr>
        <w:pStyle w:val="Normal"/>
        <w:spacing w:lineRule="atLeast" w:line="0"/>
        <w:ind w:left="881" w:hanging="881"/>
        <w:jc w:val="distribute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</w:r>
    </w:p>
    <w:p>
      <w:pPr>
        <w:pStyle w:val="Normal"/>
        <w:spacing w:lineRule="atLeast" w:line="0"/>
        <w:ind w:left="881" w:hanging="881"/>
        <w:jc w:val="distribute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陸軍司令部「大專集訓證書」補發申請作業說明</w:t>
      </w:r>
    </w:p>
    <w:p>
      <w:pPr>
        <w:pStyle w:val="Normal"/>
        <w:spacing w:lineRule="atLeast" w:line="0" w:before="27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申請流程：</w:t>
      </w:r>
    </w:p>
    <w:p>
      <w:pPr>
        <w:pStyle w:val="Normal"/>
        <w:spacing w:lineRule="atLeast" w:line="0" w:before="180" w:after="0"/>
        <w:ind w:left="8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590540" cy="679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二、申請資料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現役軍人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軍人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剛畢業要入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退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故人員：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除戶戶籍謄本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上申請人員均須檢附</w:t>
      </w:r>
      <w:r>
        <w:rPr>
          <w:rFonts w:ascii="標楷體" w:hAnsi="標楷體" w:cs="標楷體" w:eastAsia="標楷體"/>
          <w:sz w:val="40"/>
          <w:szCs w:val="40"/>
          <w:u w:val="single"/>
        </w:rPr>
        <w:t>申請表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  <w:u w:val="single"/>
        </w:rPr>
        <w:t>掛號回郵信封</w:t>
      </w:r>
      <w:r>
        <w:rPr>
          <w:rFonts w:ascii="標楷體" w:hAnsi="標楷體" w:cs="標楷體" w:eastAsia="標楷體"/>
          <w:sz w:val="40"/>
          <w:szCs w:val="40"/>
        </w:rPr>
        <w:t>俾利憑辦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三、一般規定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備齊申請資料人員，不予辦理補發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查證未完成受訓人員，不予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存管集訓名冊查無受訓資料，且申請人無法提供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具法律效益證明者，依行政程序法第 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條：「行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機關應依職權調查證據」之規定，無憑辦理補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40"/>
          <w:szCs w:val="40"/>
        </w:rPr>
        <w:t>發，申請人可逕向戶籍地後備指揮部，調閱個人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兵籍資料查證有無大專集訓證明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不予補發證書人員，相關資料以回郵信封寄還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補發大專集訓證明，補發單位應以正式公函逕復申請人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補發單位收件日起算，相關補發作業期程於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工作天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內完成辦理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eastAsia="標楷體" w:cs="標楷體" w:ascii="標楷體" w:hAnsi="標楷體"/>
          <w:sz w:val="40"/>
          <w:szCs w:val="40"/>
        </w:rPr>
        <w:t>) 6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前受訓人員，直接逕向戶籍地後備指揮部辦理，大專集訓證明補發事宜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四、申請人注意事項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申請表請翔實填寫，以減少作業時效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檢附回郵信封，將以電話聯繫申請人親臨補發單位領證，或檢還申請資料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畢業證書遺失，請逕向送訓學校申請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退伍令遺失，請至戶籍地後備指揮部申請補發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聯絡方式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司令部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3-4896327   </w:t>
      </w:r>
      <w:r>
        <w:rPr>
          <w:rFonts w:ascii="標楷體" w:hAnsi="標楷體" w:cs="標楷體" w:eastAsia="標楷體"/>
          <w:sz w:val="40"/>
          <w:szCs w:val="40"/>
        </w:rPr>
        <w:t>承辦人：黃少校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第十軍團指揮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補發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4-25822674  </w:t>
      </w:r>
      <w:r>
        <w:rPr>
          <w:rFonts w:ascii="標楷體" w:hAnsi="標楷體" w:cs="標楷體" w:eastAsia="標楷體"/>
          <w:sz w:val="40"/>
          <w:szCs w:val="40"/>
        </w:rPr>
        <w:t>大專集訓承辦人：陳上士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郵政信箱：臺中新社郵政</w:t>
      </w:r>
      <w:r>
        <w:rPr>
          <w:rFonts w:eastAsia="標楷體" w:cs="標楷體" w:ascii="標楷體" w:hAnsi="標楷體"/>
          <w:sz w:val="40"/>
          <w:szCs w:val="40"/>
        </w:rPr>
        <w:t>90774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號信箱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臺中市新社區華豐街</w:t>
      </w:r>
      <w:r>
        <w:rPr>
          <w:rFonts w:eastAsia="標楷體" w:cs="標楷體" w:ascii="標楷體" w:hAnsi="標楷體"/>
          <w:sz w:val="40"/>
          <w:szCs w:val="40"/>
        </w:rPr>
        <w:t>137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"/>
        <w:gridCol w:w="785"/>
        <w:gridCol w:w="1134"/>
        <w:gridCol w:w="1701"/>
        <w:gridCol w:w="1559"/>
        <w:gridCol w:w="1417"/>
        <w:gridCol w:w="2268"/>
      </w:tblGrid>
      <w:tr>
        <w:trPr>
          <w:trHeight w:val="823" w:hRule="atLeast"/>
        </w:trPr>
        <w:tc>
          <w:tcPr>
            <w:tcW w:w="1031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專集訓證書補發申請表</w:t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1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宅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：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15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4282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申請表請翔實填寫，以減少作業時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檢附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身分證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退伍令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國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兵證明、替代役證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訓學校畢業證書印影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掛號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回郵信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貼妥寄件郵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未檢附回郵信封，將以電話聯繫申請人親臨補發單位領證，或檢還申請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畢業證書遺失，請逕向送訓學校申請補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退伍令遺失，請至戶籍地後備指揮部申請補發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存管集訓名冊查無受訓資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且申請人無法提供具法律效益證明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基於行政機關依法行政立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無憑辦理補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申請人可逕向戶籍地後備指揮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調閱個人兵籍資料查證有無大專集訓證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以維自身權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、不予補發證書人員，相關資料以回郵信封寄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、郵件辦理：申請資料郵寄至陸軍第十軍團指揮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中新社郵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77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信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件人：大專集訓證書承辦人。</w:t>
            </w:r>
          </w:p>
        </w:tc>
      </w:tr>
      <w:tr>
        <w:trPr>
          <w:trHeight w:val="98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4:00Z</dcterms:created>
  <dc:creator>黃友隆</dc:creator>
  <dc:description/>
  <dc:language>en-US</dc:language>
  <cp:lastModifiedBy>freegirl</cp:lastModifiedBy>
  <dcterms:modified xsi:type="dcterms:W3CDTF">2013-07-04T02:54:00Z</dcterms:modified>
  <cp:revision>2</cp:revision>
  <dc:subject/>
  <dc:title>陸軍司令部「大專集訓證書」補發申請作業說明</dc:title>
</cp:coreProperties>
</file>