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行政院人事行政總處地方行政研習中心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「地方公務人員法制能力研習班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法之解釋與法制作業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D</w:t>
      </w:r>
      <w:r>
        <w:rPr>
          <w:rFonts w:cs="標楷體" w:eastAsia="標楷體"/>
          <w:sz w:val="32"/>
          <w:szCs w:val="32"/>
        </w:rPr>
        <w:t>模組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」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期日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4860"/>
        <w:gridCol w:w="1440"/>
      </w:tblGrid>
      <w:tr>
        <w:trPr>
          <w:trHeight w:val="98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地方公務人員法制能力研習班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法之解釋與法制作業</w:t>
            </w: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D</w:t>
            </w:r>
            <w:r>
              <w:rPr>
                <w:rFonts w:cs="標楷體" w:eastAsia="標楷體"/>
                <w:sz w:val="32"/>
                <w:szCs w:val="32"/>
              </w:rPr>
              <w:t>模組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期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政府公務人力發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研習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8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名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截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預先上網研讀數位學習課程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行政程序法案例解析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行政法規的適用方法論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地方立法實務解析</w:t>
            </w:r>
            <w:r>
              <w:rPr>
                <w:rFonts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行政法規的解釋方法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訓練區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58" w:hanging="12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高雄市政府所屬人員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不提供住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對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cs="標楷體" w:eastAsia="標楷體"/>
                <w:sz w:val="32"/>
                <w:szCs w:val="32"/>
              </w:rPr>
              <w:t>各地方政府暨所屬各級機關中高階層級公務人員。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cs="標楷體" w:eastAsia="標楷體"/>
                <w:sz w:val="32"/>
                <w:szCs w:val="32"/>
              </w:rPr>
              <w:t>已完成地方公務人員法制能力研習班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cs="標楷體" w:eastAsia="標楷體"/>
                <w:sz w:val="32"/>
                <w:szCs w:val="32"/>
              </w:rPr>
              <w:t>模組課程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cs="標楷體" w:eastAsia="標楷體"/>
                <w:sz w:val="32"/>
                <w:szCs w:val="32"/>
              </w:rPr>
              <w:t>對本進階行政法學課程有興趣之公務人員，計</w:t>
            </w: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具有其中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項資格者，均可報名參訓。</w:t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參訓人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5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0:00Z</dcterms:created>
  <dc:creator>SPEED</dc:creator>
  <dc:description/>
  <cp:keywords/>
  <dc:language>en-US</dc:language>
  <cp:lastModifiedBy>user</cp:lastModifiedBy>
  <cp:lastPrinted>2012-03-20T14:04:00Z</cp:lastPrinted>
  <dcterms:modified xsi:type="dcterms:W3CDTF">2013-06-13T00:40:00Z</dcterms:modified>
  <cp:revision>2</cp:revision>
  <dc:subject/>
  <dc:title>行政院人事行政總處地方行政研習中心101年5月份參訓名額分配表地方公務人員法制能力研習班-基礎課程（A模組）第3期</dc:title>
</cp:coreProperties>
</file>