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2918"/>
        <w:gridCol w:w="1302"/>
        <w:gridCol w:w="3004"/>
        <w:gridCol w:w="417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267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地方公務人員法制能力研習班－法之解釋與法制作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D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模組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8/28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8/30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909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28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  <w:br/>
              <w:t>|</w:t>
              <w:br/>
              <w:t>08:0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  <w:br/>
              <w:t>|</w:t>
              <w:br/>
              <w:t>08: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法之理論與實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志方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法律研究所教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程序與技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傳賢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奘大學公共事務管理學系教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30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方法論—法釋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宗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法律學系教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方法論—立法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愛娥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大學法律學系副教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楆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王秋琪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5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282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09:00-09:10 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 xml:space="preserve">14:30-14:40 15:30-15:40 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6:30-16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ind w:left="2" w:hanging="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2:00Z</dcterms:created>
  <dc:creator>user</dc:creator>
  <dc:description/>
  <cp:keywords/>
  <dc:language>en-US</dc:language>
  <cp:lastModifiedBy>user</cp:lastModifiedBy>
  <dcterms:modified xsi:type="dcterms:W3CDTF">2013-07-09T06:04:00Z</dcterms:modified>
  <cp:revision>11</cp:revision>
  <dc:subject/>
  <dc:title/>
</cp:coreProperties>
</file>