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241" w:leader="none"/>
          <w:tab w:val="center" w:pos="6979" w:leader="none"/>
        </w:tabs>
        <w:jc w:val="center"/>
        <w:rPr/>
      </w:pPr>
      <w:r>
        <w:rPr>
          <w:rFonts w:ascii="全真特黑體;Arial Unicode MS" w:hAnsi="全真特黑體;Arial Unicode MS" w:cs="新細明體;PMingLiU" w:eastAsia="全真特黑體;Arial Unicode MS"/>
          <w:b/>
          <w:sz w:val="44"/>
          <w:szCs w:val="44"/>
        </w:rPr>
        <w:t>海</w:t>
      </w:r>
      <w:r>
        <w:rPr>
          <w:rFonts w:ascii="全真特黑體;Arial Unicode MS" w:hAnsi="全真特黑體;Arial Unicode MS" w:eastAsia="全真特黑體;Arial Unicode MS"/>
          <w:b/>
          <w:sz w:val="44"/>
          <w:szCs w:val="44"/>
        </w:rPr>
        <w:t>青工商</w:t>
      </w:r>
      <w:r>
        <w:rPr>
          <w:rFonts w:eastAsia="全真特黑體;Arial Unicode MS" w:ascii="全真特黑體;Arial Unicode MS" w:hAnsi="全真特黑體;Arial Unicode MS"/>
          <w:b/>
          <w:sz w:val="44"/>
          <w:szCs w:val="44"/>
        </w:rPr>
        <w:t>102</w:t>
      </w:r>
      <w:r>
        <w:rPr>
          <w:rFonts w:ascii="全真特黑體;Arial Unicode MS" w:hAnsi="全真特黑體;Arial Unicode MS" w:eastAsia="全真特黑體;Arial Unicode MS"/>
          <w:b/>
          <w:sz w:val="44"/>
          <w:szCs w:val="44"/>
        </w:rPr>
        <w:t>年科際</w:t>
      </w:r>
      <w:r>
        <w:rPr>
          <w:rFonts w:ascii="全真特黑體;Arial Unicode MS" w:hAnsi="全真特黑體;Arial Unicode MS" w:cs="新細明體;PMingLiU" w:eastAsia="全真特黑體;Arial Unicode MS"/>
          <w:b/>
          <w:sz w:val="44"/>
          <w:szCs w:val="44"/>
        </w:rPr>
        <w:t>籃</w:t>
      </w:r>
      <w:r>
        <w:rPr>
          <w:rFonts w:ascii="全真特黑體;Arial Unicode MS" w:hAnsi="全真特黑體;Arial Unicode MS" w:eastAsia="全真特黑體;Arial Unicode MS"/>
          <w:b/>
          <w:sz w:val="44"/>
          <w:szCs w:val="44"/>
        </w:rPr>
        <w:t>球賽賽程表</w:t>
      </w:r>
    </w:p>
    <w:p>
      <w:pPr>
        <w:pStyle w:val="Normal"/>
        <w:spacing w:lineRule="exact" w:line="640"/>
        <w:jc w:val="center"/>
        <w:rPr>
          <w:rFonts w:ascii="全真特黑體;Arial Unicode MS" w:hAnsi="全真特黑體;Arial Unicode MS" w:eastAsia="全真特黑體;Arial Unicode MS"/>
          <w:b/>
          <w:b/>
          <w:bCs/>
          <w:sz w:val="44"/>
          <w:szCs w:val="44"/>
        </w:rPr>
      </w:pPr>
      <w:r>
        <w:rPr>
          <w:rFonts w:ascii="全真特黑體;Arial Unicode MS" w:hAnsi="全真特黑體;Arial Unicode MS" w:eastAsia="全真特黑體;Arial Unicode MS"/>
          <w:b/>
          <w:bCs/>
          <w:sz w:val="44"/>
          <w:szCs w:val="44"/>
        </w:rPr>
        <w:t>女  生  組</w:t>
      </w:r>
    </w:p>
    <w:p>
      <w:pPr>
        <w:pStyle w:val="Normal"/>
        <w:jc w:val="center"/>
        <w:rPr>
          <w:vanish/>
        </w:rPr>
      </w:pPr>
      <w:r>
        <w:rPr>
          <w:rFonts w:eastAsia="華康特粗圓體;新細明體"/>
          <w:b/>
          <w:bCs/>
          <w:color w:val="3366FF"/>
          <w:sz w:val="44"/>
          <w:szCs w:val="44"/>
          <w:lang w:val="en-US" w:eastAsia="en-US"/>
        </w:rPr>
        <mc:AlternateContent>
          <mc:Choice Requires="wpg">
            <w:drawing>
              <wp:inline distT="0" distB="0" distL="0" distR="0">
                <wp:extent cx="9100820" cy="44329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00800" cy="4433040"/>
                          <a:chOff x="0" y="0"/>
                          <a:chExt cx="9100800" cy="4433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100800" cy="443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00280" y="1600200"/>
                            <a:ext cx="264276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5400" y="2286000"/>
                            <a:ext cx="144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57120" y="2290320"/>
                            <a:ext cx="1440" cy="68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0" y="2971080"/>
                            <a:ext cx="1028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971800"/>
                            <a:ext cx="144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2971800"/>
                            <a:ext cx="144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4560" y="1605240"/>
                            <a:ext cx="25131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8080" y="1605240"/>
                            <a:ext cx="144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42520" y="2976840"/>
                            <a:ext cx="11430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2520" y="2976840"/>
                            <a:ext cx="144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5520" y="2976840"/>
                            <a:ext cx="144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986160" y="2976840"/>
                            <a:ext cx="11430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6160" y="2976840"/>
                            <a:ext cx="144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0280" y="2971800"/>
                            <a:ext cx="9144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五月29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16: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00680" y="2971800"/>
                            <a:ext cx="72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15480" y="2971800"/>
                            <a:ext cx="15120" cy="804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880" y="1600200"/>
                            <a:ext cx="720" cy="1371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5400" y="2286000"/>
                            <a:ext cx="720" cy="1486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15480" y="2286000"/>
                            <a:ext cx="80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1600200"/>
                            <a:ext cx="720" cy="1371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2971800"/>
                            <a:ext cx="11430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7400" y="800280"/>
                            <a:ext cx="720" cy="800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57400" y="799560"/>
                            <a:ext cx="11430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8000" y="800280"/>
                            <a:ext cx="720" cy="800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5000" y="799560"/>
                            <a:ext cx="11430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3800" y="22860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286000"/>
                            <a:ext cx="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2286000"/>
                            <a:ext cx="72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" y="2286000"/>
                            <a:ext cx="1143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0280" y="1600200"/>
                            <a:ext cx="72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0200" y="3886200"/>
                            <a:ext cx="514440" cy="257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新細明體" w:hAnsi="新細明體" w:eastAsia="新細明體" w:cs="新細明體"/>
                                  <w:lang w:eastAsia="zh-CN" w:bidi="hi-IN"/>
                                </w:rPr>
                                <w:t>資料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72680" y="3886200"/>
                            <a:ext cx="514440" cy="257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新細明體" w:hAnsi="新細明體" w:eastAsia="新細明體" w:cs="新細明體"/>
                                  <w:lang w:eastAsia="zh-CN" w:bidi="hi-IN"/>
                                </w:rPr>
                                <w:t>綜高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3886200"/>
                            <a:ext cx="514440" cy="257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新細明體" w:hAnsi="新細明體" w:eastAsia="新細明體" w:cs="新細明體"/>
                                  <w:lang w:eastAsia="zh-CN" w:bidi="hi-IN"/>
                                </w:rPr>
                                <w:t>廣設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43600" y="3886200"/>
                            <a:ext cx="514440" cy="257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新細明體" w:hAnsi="新細明體" w:eastAsia="新細明體" w:cs="新細明體"/>
                                  <w:lang w:eastAsia="zh-CN" w:bidi="hi-IN"/>
                                </w:rPr>
                                <w:t>土木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3886200"/>
                            <a:ext cx="514440" cy="257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新細明體" w:hAnsi="新細明體" w:eastAsia="新細明體" w:cs="新細明體"/>
                                  <w:lang w:eastAsia="zh-CN" w:bidi="hi-IN"/>
                                </w:rPr>
                                <w:t>室設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3886200"/>
                            <a:ext cx="514440" cy="257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新細明體" w:hAnsi="新細明體" w:eastAsia="新細明體" w:cs="新細明體"/>
                                  <w:lang w:eastAsia="zh-CN" w:bidi="hi-IN"/>
                                </w:rPr>
                                <w:t>建築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86200"/>
                            <a:ext cx="514440" cy="257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新細明體" w:hAnsi="新細明體" w:eastAsia="新細明體" w:cs="新細明體"/>
                                  <w:lang w:eastAsia="zh-CN" w:bidi="hi-IN"/>
                                </w:rPr>
                                <w:t>普通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3886200"/>
                            <a:ext cx="514440" cy="257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新細明體" w:hAnsi="新細明體" w:eastAsia="新細明體" w:cs="新細明體"/>
                                  <w:lang w:eastAsia="zh-CN" w:bidi="hi-IN"/>
                                </w:rPr>
                                <w:t>美工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43880" y="3886200"/>
                            <a:ext cx="514440" cy="257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新細明體" w:hAnsi="新細明體" w:eastAsia="新細明體" w:cs="新細明體"/>
                                  <w:lang w:eastAsia="zh-CN" w:bidi="hi-IN"/>
                                </w:rPr>
                                <w:t>資訊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86880" y="3886200"/>
                            <a:ext cx="514440" cy="257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新細明體" w:hAnsi="新細明體" w:eastAsia="新細明體" w:cs="新細明體"/>
                                  <w:lang w:eastAsia="zh-CN" w:bidi="hi-IN"/>
                                </w:rPr>
                                <w:t>會計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3086280"/>
                            <a:ext cx="9144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五月29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16: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3680" y="2971800"/>
                            <a:ext cx="9144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五月29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16:4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86600" y="2971800"/>
                            <a:ext cx="9144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五月29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16:4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2286000"/>
                            <a:ext cx="9144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五月30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17: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72400" y="2286000"/>
                            <a:ext cx="9144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五月30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17: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9000" y="343080"/>
                            <a:ext cx="217188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343080"/>
                            <a:ext cx="217188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29000" y="343080"/>
                            <a:ext cx="217188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2971800"/>
                            <a:ext cx="720" cy="800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2971800"/>
                            <a:ext cx="1440" cy="7995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2971800"/>
                            <a:ext cx="576000" cy="43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2286000"/>
                            <a:ext cx="1440" cy="685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200" y="2971800"/>
                            <a:ext cx="1440" cy="7995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880" y="1600200"/>
                            <a:ext cx="1440" cy="1370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880" y="2971800"/>
                            <a:ext cx="576000" cy="43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72280" y="3543480"/>
                            <a:ext cx="6998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12: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3543480"/>
                            <a:ext cx="6998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6: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43800" y="2286000"/>
                            <a:ext cx="720" cy="685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72480" y="2971800"/>
                            <a:ext cx="1440" cy="7995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1600200"/>
                            <a:ext cx="1440" cy="1370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2971800"/>
                            <a:ext cx="1440" cy="7995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2971800"/>
                            <a:ext cx="576000" cy="43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72480" y="2971800"/>
                            <a:ext cx="576000" cy="43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1080" y="3543480"/>
                            <a:ext cx="6998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20: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3657600"/>
                            <a:ext cx="6998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24: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2286000"/>
                            <a:ext cx="720" cy="1486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2857680"/>
                            <a:ext cx="571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28: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2286000"/>
                            <a:ext cx="576000" cy="43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600200"/>
                            <a:ext cx="1440" cy="685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3800" y="2286000"/>
                            <a:ext cx="576000" cy="43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15480" y="1600200"/>
                            <a:ext cx="1440" cy="685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29600" y="2743200"/>
                            <a:ext cx="571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12: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228600"/>
                            <a:ext cx="514440" cy="257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新細明體" w:hAnsi="新細明體" w:eastAsia="新細明體" w:cs="新細明體"/>
                                  <w:lang w:eastAsia="zh-CN" w:bidi="hi-IN"/>
                                </w:rPr>
                                <w:t>土木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0880" y="1371600"/>
                            <a:ext cx="514440" cy="257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新細明體" w:hAnsi="新細明體" w:eastAsia="新細明體" w:cs="新細明體"/>
                                  <w:lang w:eastAsia="zh-CN" w:bidi="hi-IN"/>
                                </w:rPr>
                                <w:t>資訊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5000" y="228600"/>
                            <a:ext cx="514440" cy="257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新細明體" w:hAnsi="新細明體" w:eastAsia="新細明體" w:cs="新細明體"/>
                                  <w:lang w:eastAsia="zh-CN" w:bidi="hi-IN"/>
                                </w:rPr>
                                <w:t>普通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1371600"/>
                            <a:ext cx="514440" cy="257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新細明體" w:hAnsi="新細明體" w:eastAsia="新細明體" w:cs="新細明體"/>
                                  <w:lang w:eastAsia="zh-CN" w:bidi="hi-IN"/>
                                </w:rPr>
                                <w:t>廣設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114480"/>
                            <a:ext cx="1257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5/31 17:00  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1486080"/>
                            <a:ext cx="1257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5/31 17:00  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1028880"/>
                            <a:ext cx="1257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6/3 17:00  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7800" y="914400"/>
                            <a:ext cx="1257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6/4 17:00  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800280"/>
                            <a:ext cx="1257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6/4 17:00  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7880" y="343080"/>
                            <a:ext cx="1147320" cy="43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1486080"/>
                            <a:ext cx="1147320" cy="43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29200" y="1600200"/>
                            <a:ext cx="571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6: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5080" y="0"/>
                            <a:ext cx="571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8: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6680" y="228600"/>
                            <a:ext cx="11430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pacing w:val="-20"/>
                                  <w:szCs w:val="28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3勝0敗 +4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228600"/>
                            <a:ext cx="9144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pacing w:val="-20"/>
                                  <w:szCs w:val="28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2勝1敗+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5000" y="1714680"/>
                            <a:ext cx="11430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pacing w:val="-20"/>
                                  <w:szCs w:val="28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1勝2敗 -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1714680"/>
                            <a:ext cx="1028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pacing w:val="-20"/>
                                  <w:szCs w:val="28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0勝3敗 -3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572000" y="343080"/>
                            <a:ext cx="1028880" cy="5716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29280" y="1028880"/>
                            <a:ext cx="571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6:2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9000" y="343080"/>
                            <a:ext cx="914400" cy="4572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43480" y="571680"/>
                            <a:ext cx="1257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6/3 17:00  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343080"/>
                            <a:ext cx="685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19: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00880" y="343080"/>
                            <a:ext cx="720" cy="5716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58080" y="914400"/>
                            <a:ext cx="685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25: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9000" y="343080"/>
                            <a:ext cx="720" cy="5716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3200" y="1028880"/>
                            <a:ext cx="685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29: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72200" y="457200"/>
                            <a:ext cx="544680" cy="34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新細明體" w:hAnsi="新細明體" w:eastAsia="新細明體" w:cs="新細明體"/>
                                  <w:lang w:eastAsia="zh-CN" w:bidi="hi-IN"/>
                                </w:rPr>
                                <w:t>第1名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457200"/>
                            <a:ext cx="544680" cy="34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新細明體" w:hAnsi="新細明體" w:eastAsia="新細明體" w:cs="新細明體"/>
                                  <w:lang w:eastAsia="zh-CN" w:bidi="hi-IN"/>
                                </w:rPr>
                                <w:t>第2名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72200" y="1371600"/>
                            <a:ext cx="544680" cy="34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新細明體" w:hAnsi="新細明體" w:eastAsia="新細明體" w:cs="新細明體"/>
                                  <w:lang w:eastAsia="zh-CN" w:bidi="hi-IN"/>
                                </w:rPr>
                                <w:t>第3名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1371600"/>
                            <a:ext cx="544680" cy="34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新細明體" w:hAnsi="新細明體" w:eastAsia="新細明體" w:cs="新細明體"/>
                                  <w:lang w:eastAsia="zh-CN" w:bidi="hi-IN"/>
                                </w:rPr>
                                <w:t>第4名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16.6pt;height:349.05pt" coordorigin="0,0" coordsize="14332,6981">
                <v:rect id="shape_0" stroked="f" o:allowincell="f" style="position:absolute;left:0;top:0;width:14331;height:698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260,2520" to="5421,252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040,3600" to="14041,59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901,3607" to="11902,468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0,4679" to="3059,467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0,4680" to="1441,59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60,4680" to="3061,59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42,2528" to="12799,252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800,2528" to="12801,360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941,4688" to="9740,468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941,4688" to="7942,594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741,4688" to="9742,594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002,4688" to="12801,468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002,4688" to="11003,594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60;top:4680;width:143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五月29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16:0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 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300,4680" to="6300,59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780,4680" to="12803,5946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8820,2520" to="8820,4679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14040,3600" to="14040,5939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12780,3600" to="14039,3600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5400,2520" to="5400,4679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4500,4680" to="6299,4680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3240,1260" to="3240,2519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3240,1259" to="5039,1259" stroked="t" o:allowincell="f" style="position:absolute;flip:x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10800,1260" to="10800,2519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9000,1259" to="10799,1259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11880,3600" to="12779,36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,3600" to="360,59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60,3600" to="2160,4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,3600" to="2159,360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0,2520" to="1260,359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2520;top:6120;width:809;height:404;mso-wrap-style:none;v-text-anchor:middle;mso-position-horizontal-relative:char" type="_x0000_t136">
                  <v:path textpathok="t"/>
                  <v:textpath on="t" fitshape="t" string="資料" style="font-family:&quot;新細明體&quot;;font-size:20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3500;top:6120;width:809;height:404;mso-wrap-style:none;v-text-anchor:middle;mso-position-horizontal-relative:char" type="_x0000_t136">
                  <v:path textpathok="t"/>
                  <v:textpath on="t" fitshape="t" string="綜高" style="font-family:&quot;新細明體&quot;;font-size:20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4140;top:6120;width:809;height:404;mso-wrap-style:none;v-text-anchor:middle;mso-position-horizontal-relative:char" type="_x0000_t136">
                  <v:path textpathok="t"/>
                  <v:textpath on="t" fitshape="t" string="廣設" style="font-family:&quot;新細明體&quot;;font-size:20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9360;top:6120;width:809;height:404;mso-wrap-style:none;v-text-anchor:middle;mso-position-horizontal-relative:char" type="_x0000_t136">
                  <v:path textpathok="t"/>
                  <v:textpath on="t" fitshape="t" string="土木" style="font-family:&quot;新細明體&quot;;font-size:20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7560;top:6120;width:809;height:404;mso-wrap-style:none;v-text-anchor:middle;mso-position-horizontal-relative:char" type="_x0000_t136">
                  <v:path textpathok="t"/>
                  <v:textpath on="t" fitshape="t" string="室設" style="font-family:&quot;新細明體&quot;;font-size:20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080;top:6120;width:809;height:404;mso-wrap-style:none;v-text-anchor:middle;mso-position-horizontal-relative:char" type="_x0000_t136">
                  <v:path textpathok="t"/>
                  <v:textpath on="t" fitshape="t" string="建築" style="font-family:&quot;新細明體&quot;;font-size:20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0;top:6120;width:809;height:404;mso-wrap-style:none;v-text-anchor:middle;mso-position-horizontal-relative:char" type="_x0000_t136">
                  <v:path textpathok="t"/>
                  <v:textpath on="t" fitshape="t" string="普通" style="font-family:&quot;新細明體&quot;;font-size:20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5940;top:6120;width:809;height:404;mso-wrap-style:none;v-text-anchor:middle;mso-position-horizontal-relative:char" type="_x0000_t136">
                  <v:path textpathok="t"/>
                  <v:textpath on="t" fitshape="t" string="美工" style="font-family:&quot;新細明體&quot;;font-size:20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0620;top:6120;width:809;height:404;mso-wrap-style:none;v-text-anchor:middle;mso-position-horizontal-relative:char" type="_x0000_t136">
                  <v:path textpathok="t"/>
                  <v:textpath on="t" fitshape="t" string="資訊" style="font-family:&quot;新細明體&quot;;font-size:20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2420;top:6120;width:809;height:404;mso-wrap-style:none;v-text-anchor:middle;mso-position-horizontal-relative:char" type="_x0000_t136">
                  <v:path textpathok="t"/>
                  <v:textpath on="t" fitshape="t" string="會計" style="font-family:&quot;新細明體&quot;;font-size:20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stroked="f" o:allowincell="f" style="position:absolute;left:4680;top:4860;width:143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五月29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16:0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 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00;top:4680;width:143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五月29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16:4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 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60;top:4680;width:143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五月29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16:4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 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;top:3600;width:143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五月30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17:0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 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40;top:3600;width:143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五月30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17:0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 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5400;top:540;width:3419;height:17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400,540" to="8819,23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0,540" to="8819,23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00,4680" to="4500,5939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3060,4680" to="3061,5938" stroked="t" o:allowincell="f" style="position:absolute;mso-position-horizontal-relative:char">
                  <v:stroke color="red" weight="28440" joinstyle="miter" endcap="flat"/>
                  <v:fill o:detectmouseclick="t" on="false"/>
                  <w10:wrap type="none"/>
                </v:line>
                <v:line id="shape_0" from="2160,4680" to="3066,4686" stroked="t" o:allowincell="f" style="position:absolute;mso-position-horizontal-relative:char">
                  <v:stroke color="red" weight="28440" joinstyle="miter" endcap="flat"/>
                  <v:fill o:detectmouseclick="t" on="false"/>
                  <w10:wrap type="none"/>
                </v:line>
                <v:line id="shape_0" from="2160,3600" to="2161,4678" stroked="t" o:allowincell="f" style="position:absolute;mso-position-horizontal-relative:char">
                  <v:stroke color="red" weight="28440" joinstyle="miter" endcap="flat"/>
                  <v:fill o:detectmouseclick="t" on="false"/>
                  <w10:wrap type="none"/>
                </v:line>
                <v:line id="shape_0" from="9720,4680" to="9721,5938" stroked="t" o:allowincell="f" style="position:absolute;mso-position-horizontal-relative:char">
                  <v:stroke color="red" weight="28440" joinstyle="miter" endcap="flat"/>
                  <v:fill o:detectmouseclick="t" on="false"/>
                  <w10:wrap type="none"/>
                </v:line>
                <v:line id="shape_0" from="8820,2520" to="8821,4678" stroked="t" o:allowincell="f" style="position:absolute;mso-position-horizontal-relative:char">
                  <v:stroke color="red" weight="28440" joinstyle="miter" endcap="flat"/>
                  <v:fill o:detectmouseclick="t" on="false"/>
                  <w10:wrap type="none"/>
                </v:line>
                <v:line id="shape_0" from="8820,4680" to="9726,4686" stroked="t" o:allowincell="f" style="position:absolute;mso-position-horizontal-relative:char">
                  <v:stroke color="red" weight="2844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8460;top:5580;width:1101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12:1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800;top:5580;width:1101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6:1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1880,3600" to="11880,4679" stroked="t" o:allowincell="f" style="position:absolute;mso-position-horizontal-relative:char">
                  <v:stroke color="red" weight="28440" joinstyle="miter" endcap="flat"/>
                  <v:fill o:detectmouseclick="t" on="false"/>
                  <w10:wrap type="none"/>
                </v:line>
                <v:line id="shape_0" from="10980,4680" to="10981,5938" stroked="t" o:allowincell="f" style="position:absolute;mso-position-horizontal-relative:char">
                  <v:stroke color="red" weight="28440" joinstyle="miter" endcap="flat"/>
                  <v:fill o:detectmouseclick="t" on="false"/>
                  <w10:wrap type="none"/>
                </v:line>
                <v:line id="shape_0" from="5400,2520" to="5401,4678" stroked="t" o:allowincell="f" style="position:absolute;mso-position-horizontal-relative:char">
                  <v:stroke color="red" weight="28440" joinstyle="miter" endcap="flat"/>
                  <v:fill o:detectmouseclick="t" on="false"/>
                  <w10:wrap type="none"/>
                </v:line>
                <v:line id="shape_0" from="4500,4680" to="4501,5938" stroked="t" o:allowincell="f" style="position:absolute;mso-position-horizontal-relative:char">
                  <v:stroke color="red" weight="28440" joinstyle="miter" endcap="flat"/>
                  <v:fill o:detectmouseclick="t" on="false"/>
                  <w10:wrap type="none"/>
                </v:line>
                <v:line id="shape_0" from="4500,4680" to="5406,4686" stroked="t" o:allowincell="f" style="position:absolute;mso-position-horizontal-relative:char">
                  <v:stroke color="red" weight="28440" joinstyle="miter" endcap="flat"/>
                  <v:fill o:detectmouseclick="t" on="false"/>
                  <w10:wrap type="none"/>
                </v:line>
                <v:line id="shape_0" from="10980,4680" to="11886,4686" stroked="t" o:allowincell="f" style="position:absolute;mso-position-horizontal-relative:char">
                  <v:stroke color="red" weight="2844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1340;top:5580;width:1101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20: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860;top:5760;width:1101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24:1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60,3600" to="360,5939" stroked="t" o:allowincell="f" style="position:absolute;mso-position-horizontal-relative:char">
                  <v:stroke color="red" weight="2844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40;top:4500;width:89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28: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60,3600" to="1266,3606" stroked="t" o:allowincell="f" style="position:absolute;mso-position-horizontal-relative:char">
                  <v:stroke color="red" weight="28440" joinstyle="miter" endcap="flat"/>
                  <v:fill o:detectmouseclick="t" on="false"/>
                  <w10:wrap type="none"/>
                </v:line>
                <v:line id="shape_0" from="1260,2520" to="1261,3598" stroked="t" o:allowincell="f" style="position:absolute;mso-position-horizontal-relative:char">
                  <v:stroke color="red" weight="28440" joinstyle="miter" endcap="flat"/>
                  <v:fill o:detectmouseclick="t" on="false"/>
                  <w10:wrap type="none"/>
                </v:line>
                <v:line id="shape_0" from="11880,3600" to="12786,3606" stroked="t" o:allowincell="f" style="position:absolute;mso-position-horizontal-relative:char">
                  <v:stroke color="red" weight="28440" joinstyle="miter" endcap="flat"/>
                  <v:fill o:detectmouseclick="t" on="false"/>
                  <w10:wrap type="none"/>
                </v:line>
                <v:line id="shape_0" from="12780,2520" to="12781,3598" stroked="t" o:allowincell="f" style="position:absolute;mso-position-horizontal-relative:char">
                  <v:stroke color="red" weight="2844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2960;top:4320;width:89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12: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black" stroked="t" o:allowincell="f" style="position:absolute;left:4320;top:360;width:809;height:404;mso-wrap-style:none;v-text-anchor:middle;mso-position-horizontal-relative:char" type="_x0000_t136">
                  <v:path textpathok="t"/>
                  <v:textpath on="t" fitshape="t" string="土木" style="font-family:&quot;新細明體&quot;;font-size:20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8820;top:2160;width:809;height:404;mso-wrap-style:none;v-text-anchor:middle;mso-position-horizontal-relative:char" type="_x0000_t136">
                  <v:path textpathok="t"/>
                  <v:textpath on="t" fitshape="t" string="資訊" style="font-family:&quot;新細明體&quot;;font-size:20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9000;top:360;width:809;height:404;mso-wrap-style:none;v-text-anchor:middle;mso-position-horizontal-relative:char" type="_x0000_t136">
                  <v:path textpathok="t"/>
                  <v:textpath on="t" fitshape="t" string="普通" style="font-family:&quot;新細明體&quot;;font-size:20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4500;top:2160;width:809;height:404;mso-wrap-style:none;v-text-anchor:middle;mso-position-horizontal-relative:char" type="_x0000_t136">
                  <v:path textpathok="t"/>
                  <v:textpath on="t" fitshape="t" string="廣設" style="font-family:&quot;新細明體&quot;;font-size:20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stroked="f" o:allowincell="f" style="position:absolute;left:6120;top:180;width:197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5/31 17:00  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00;top:2340;width:197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5/31 17:00  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0;top:1620;width:197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6/3 17:00  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80;top:1440;width:197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6/4 17:00  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0;top:1260;width:197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6/4 17:00  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020,540" to="8826,546" stroked="t" o:allowincell="f" style="position:absolute;mso-position-horizontal-relative:char">
                  <v:stroke color="fuchsia" weight="38160" joinstyle="miter" endcap="flat"/>
                  <v:fill o:detectmouseclick="t" on="false"/>
                  <w10:wrap type="none"/>
                </v:line>
                <v:line id="shape_0" from="7020,2340" to="8826,2346" stroked="t" o:allowincell="f" style="position:absolute;mso-position-horizontal-relative:char">
                  <v:stroke color="fuchsia" weight="381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920;top:2520;width:89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6:1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740;top:0;width:89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8:2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900;top:360;width:179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8"/>
                            <w:kern w:val="2"/>
                            <w:spacing w:val="-20"/>
                            <w:szCs w:val="28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3勝0敗 +4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700;top:360;width:14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8"/>
                            <w:kern w:val="2"/>
                            <w:spacing w:val="-20"/>
                            <w:szCs w:val="28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2勝1敗+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000;top:2700;width:179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8"/>
                            <w:kern w:val="2"/>
                            <w:spacing w:val="-20"/>
                            <w:szCs w:val="28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1勝2敗 -1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00;top:2700;width:16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8"/>
                            <w:kern w:val="2"/>
                            <w:spacing w:val="-20"/>
                            <w:szCs w:val="28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0勝3敗 -3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200,540" to="8819,1439" stroked="t" o:allowincell="f" style="position:absolute;flip:x;mso-position-horizontal-relative:char">
                  <v:stroke color="fuchsia" weight="381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660;top:1620;width:89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6:2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400,540" to="6839,1259" stroked="t" o:allowincell="f" style="position:absolute;mso-position-horizontal-relative:char">
                  <v:stroke color="fuchsia" weight="38160" joinstyle="miter" endcap="flat"/>
                  <v:fill o:detectmouseclick="t" on="false"/>
                  <w10:wrap type="none"/>
                </v:line>
                <v:shape id="shape_0" stroked="f" o:allowincell="f" style="position:absolute;left:5580;top:900;width:197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6/3 17:00  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6120;top:540;width:107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19:1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8820,540" to="8820,1439" stroked="t" o:allowincell="f" style="position:absolute;mso-position-horizontal-relative:char">
                  <v:stroke color="fuchsia" weight="381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9540;top:1440;width:107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25:1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400,540" to="5400,1439" stroked="t" o:allowincell="f" style="position:absolute;mso-position-horizontal-relative:char">
                  <v:stroke color="fuchsia" weight="381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320;top:1620;width:107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29:1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#0066cc" stroked="t" o:allowincell="f" style="position:absolute;left:9720;top:720;width:857;height:539;mso-wrap-style:none;v-text-anchor:middle;mso-position-horizontal-relative:char" type="_x0000_t136">
                  <v:path textpathok="t"/>
                  <v:textpath on="t" fitshape="t" string="第1名" style="font-family:&quot;新細明體&quot;;font-size:12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none"/>
                </v:shape>
                <v:shape id="shape_0" fillcolor="#0066cc" stroked="t" o:allowincell="f" style="position:absolute;left:3420;top:720;width:857;height:539;mso-wrap-style:none;v-text-anchor:middle;mso-position-horizontal-relative:char" type="_x0000_t136">
                  <v:path textpathok="t"/>
                  <v:textpath on="t" fitshape="t" string="第2名" style="font-family:&quot;新細明體&quot;;font-size:12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none"/>
                </v:shape>
                <v:shape id="shape_0" fillcolor="#0066cc" stroked="t" o:allowincell="f" style="position:absolute;left:9720;top:2160;width:857;height:539;mso-wrap-style:none;v-text-anchor:middle;mso-position-horizontal-relative:char" type="_x0000_t136">
                  <v:path textpathok="t"/>
                  <v:textpath on="t" fitshape="t" string="第3名" style="font-family:&quot;新細明體&quot;;font-size:12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none"/>
                </v:shape>
                <v:shape id="shape_0" fillcolor="#0066cc" stroked="t" o:allowincell="f" style="position:absolute;left:3600;top:2160;width:857;height:539;mso-wrap-style:none;v-text-anchor:middle;mso-position-horizontal-relative:char" type="_x0000_t136">
                  <v:path textpathok="t"/>
                  <v:textpath on="t" fitshape="t" string="第4名" style="font-family:&quot;新細明體&quot;;font-size:12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none"/>
                </v:shape>
              </v:group>
            </w:pict>
          </mc:Fallback>
        </mc:AlternateContent>
      </w:r>
      <w:bookmarkStart w:id="0" w:name="_PictureBullets"/>
      <w:bookmarkEnd w:id="0"/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特黑體">
    <w:altName w:val="Arial Unicode MS"/>
    <w:charset w:val="88"/>
    <w:family w:val="modern"/>
    <w:pitch w:val="default"/>
  </w:font>
  <w:font w:name="新細明體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23:54:00Z</dcterms:created>
  <dc:creator>User</dc:creator>
  <dc:description/>
  <cp:keywords/>
  <dc:language>en-US</dc:language>
  <cp:lastModifiedBy>user</cp:lastModifiedBy>
  <cp:lastPrinted>2013-06-04T07:54:00Z</cp:lastPrinted>
  <dcterms:modified xsi:type="dcterms:W3CDTF">2013-06-04T23:54:00Z</dcterms:modified>
  <cp:revision>2</cp:revision>
  <dc:subject/>
  <dc:title>男  生  組</dc:title>
</cp:coreProperties>
</file>