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1" w:leader="none"/>
          <w:tab w:val="center" w:pos="6979" w:leader="none"/>
        </w:tabs>
        <w:jc w:val="center"/>
        <w:rPr/>
      </w:pP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海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青工商</w:t>
      </w:r>
      <w:r>
        <w:rPr>
          <w:rFonts w:eastAsia="全真特黑體;Arial Unicode MS" w:ascii="全真特黑體;Arial Unicode MS" w:hAnsi="全真特黑體;Arial Unicode MS"/>
          <w:b/>
          <w:sz w:val="44"/>
          <w:szCs w:val="44"/>
        </w:rPr>
        <w:t>102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年科際</w:t>
      </w:r>
      <w:r>
        <w:rPr>
          <w:rFonts w:ascii="全真特黑體;Arial Unicode MS" w:hAnsi="全真特黑體;Arial Unicode MS" w:cs="新細明體;PMingLiU" w:eastAsia="全真特黑體;Arial Unicode MS"/>
          <w:b/>
          <w:sz w:val="44"/>
          <w:szCs w:val="44"/>
        </w:rPr>
        <w:t>籃</w:t>
      </w:r>
      <w:r>
        <w:rPr>
          <w:rFonts w:ascii="全真特黑體;Arial Unicode MS" w:hAnsi="全真特黑體;Arial Unicode MS" w:eastAsia="全真特黑體;Arial Unicode MS"/>
          <w:b/>
          <w:sz w:val="44"/>
          <w:szCs w:val="44"/>
        </w:rPr>
        <w:t>球賽賽程表</w:t>
      </w:r>
    </w:p>
    <w:p>
      <w:pPr>
        <w:pStyle w:val="Normal"/>
        <w:spacing w:lineRule="exact" w:line="640"/>
        <w:jc w:val="center"/>
        <w:rPr>
          <w:rFonts w:ascii="全真特黑體;Arial Unicode MS" w:hAnsi="全真特黑體;Arial Unicode MS" w:eastAsia="全真特黑體;Arial Unicode MS"/>
          <w:b/>
          <w:b/>
          <w:bCs/>
          <w:sz w:val="44"/>
          <w:szCs w:val="44"/>
        </w:rPr>
      </w:pPr>
      <w:r>
        <w:rPr>
          <w:rFonts w:ascii="全真特黑體;Arial Unicode MS" w:hAnsi="全真特黑體;Arial Unicode MS" w:eastAsia="全真特黑體;Arial Unicode MS"/>
          <w:b/>
          <w:bCs/>
          <w:sz w:val="44"/>
          <w:szCs w:val="44"/>
        </w:rPr>
        <w:t>女  生  組</w:t>
      </w:r>
    </w:p>
    <w:p>
      <w:pPr>
        <w:pStyle w:val="Normal"/>
        <w:jc w:val="center"/>
        <w:rPr>
          <w:vanish/>
        </w:rPr>
      </w:pPr>
      <w:r>
        <w:rPr>
          <w:rFonts w:eastAsia="華康特粗圓體;新細明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9100820" cy="4432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433040"/>
                          <a:chOff x="0" y="0"/>
                          <a:chExt cx="9100800" cy="443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00800" cy="44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2642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7120" y="229032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971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605240"/>
                            <a:ext cx="251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080" y="16052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252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6160" y="2976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160" y="297684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718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971800"/>
                            <a:ext cx="15120" cy="80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286000"/>
                            <a:ext cx="72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2286000"/>
                            <a:ext cx="80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720" cy="1371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80028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7995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86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600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26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綜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室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建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美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會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628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29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6: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2286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30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17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343080"/>
                            <a:ext cx="2171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72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: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000"/>
                            <a:ext cx="72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144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44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29718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4348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0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7600"/>
                            <a:ext cx="699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4: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7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8: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5760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00200"/>
                            <a:ext cx="144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0" y="2743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2: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土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資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8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普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71600"/>
                            <a:ext cx="514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廣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4860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/31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4 17:00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43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1147320" cy="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8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2勝0敗 +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勝1敗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7146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勝1敗 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1468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-20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0勝2敗 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343080"/>
                            <a:ext cx="10288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6: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3080"/>
                            <a:ext cx="914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/3 17:00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19: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6.6pt;height:349.05pt" coordorigin="0,0" coordsize="14332,6981">
                <v:rect id="shape_0" stroked="f" o:allowincell="f" style="position:absolute;left:0;top:0;width:14331;height:69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20" to="5421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3600" to="14041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01,3607" to="11902,4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305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80" to="144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4680" to="3061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2,2528" to="12799,2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0,2528" to="12801,3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9740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41,4688" to="79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1,4688" to="9742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2801,46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002,4688" to="11003,5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680" to="630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4680" to="12803,59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2520" to="882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040,3600" to="1404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780,3600" to="14039,36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2520" to="5400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4680" to="6299,46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60" to="324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59" to="5039,1259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0,1260" to="10800,251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000,1259" to="10799,12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3600" to="1277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36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216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215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520;top:6120;width:809;height:404;mso-wrap-style:none;v-text-anchor:middle;mso-position-horizontal-relative:char" type="_x0000_t136">
                  <v:path textpathok="t"/>
                  <v:textpath on="t" fitshape="t" string="資料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500;top:6120;width:809;height:404;mso-wrap-style:none;v-text-anchor:middle;mso-position-horizontal-relative:char" type="_x0000_t136">
                  <v:path textpathok="t"/>
                  <v:textpath on="t" fitshape="t" string="綜高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40;top:612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360;top:612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60;top:6120;width:809;height:404;mso-wrap-style:none;v-text-anchor:middle;mso-position-horizontal-relative:char" type="_x0000_t136">
                  <v:path textpathok="t"/>
                  <v:textpath on="t" fitshape="t" string="室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;top:6120;width:809;height:404;mso-wrap-style:none;v-text-anchor:middle;mso-position-horizontal-relative:char" type="_x0000_t136">
                  <v:path textpathok="t"/>
                  <v:textpath on="t" fitshape="t" string="建築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612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40;top:6120;width:809;height:404;mso-wrap-style:none;v-text-anchor:middle;mso-position-horizontal-relative:char" type="_x0000_t136">
                  <v:path textpathok="t"/>
                  <v:textpath on="t" fitshape="t" string="美工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612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420;top:6120;width:809;height:404;mso-wrap-style:none;v-text-anchor:middle;mso-position-horizontal-relative:char" type="_x0000_t136">
                  <v:path textpathok="t"/>
                  <v:textpath on="t" fitshape="t" string="會計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680;top:486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29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6: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36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30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17: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540;width:34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0,540" to="8819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540" to="8819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4500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4680" to="306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60,4680" to="306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2160,3600" to="216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9720,4680" to="972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2520" to="882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8820,4680" to="972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: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880,3600" to="11880,467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980,4680" to="1098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00,2520" to="5401,467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4680" to="4501,593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4680" to="540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0980,4680" to="11886,468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40;top:558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0: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760;width:110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4: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360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5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8: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3600" to="126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60,2520" to="126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1880,3600" to="12786,360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2780,2520" to="12781,359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960;top:43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2: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320;top:360;width:809;height:404;mso-wrap-style:none;v-text-anchor:middle;mso-position-horizontal-relative:char" type="_x0000_t136">
                  <v:path textpathok="t"/>
                  <v:textpath on="t" fitshape="t" string="土木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0;top:2160;width:809;height:404;mso-wrap-style:none;v-text-anchor:middle;mso-position-horizontal-relative:char" type="_x0000_t136">
                  <v:path textpathok="t"/>
                  <v:textpath on="t" fitshape="t" string="資訊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00;top:360;width:809;height:404;mso-wrap-style:none;v-text-anchor:middle;mso-position-horizontal-relative:char" type="_x0000_t136">
                  <v:path textpathok="t"/>
                  <v:textpath on="t" fitshape="t" string="普通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2160;width:809;height:404;mso-wrap-style:none;v-text-anchor:middle;mso-position-horizontal-relative:char" type="_x0000_t136">
                  <v:path textpathok="t"/>
                  <v:textpath on="t" fitshape="t" string="廣設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120;top:18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3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/31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62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4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2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4 17:00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540" to="8826,5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7020,2340" to="8826,2346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25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8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0;top:36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2勝0敗 +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3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勝1敗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270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勝1敗 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70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pacing w:val="-20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0勝2敗 -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0,540" to="8819,143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6: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540" to="6839,1259" stroked="t" o:allowincell="f" style="position:absolute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80;top:9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/3 17:00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5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19: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黑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50:00Z</dcterms:created>
  <dc:creator>User</dc:creator>
  <dc:description/>
  <cp:keywords/>
  <dc:language>en-US</dc:language>
  <cp:lastModifiedBy>user</cp:lastModifiedBy>
  <cp:lastPrinted>2013-06-03T07:59:00Z</cp:lastPrinted>
  <dcterms:modified xsi:type="dcterms:W3CDTF">2013-06-03T23:54:00Z</dcterms:modified>
  <cp:revision>5</cp:revision>
  <dc:subject/>
  <dc:title>男  生  組</dc:title>
</cp:coreProperties>
</file>