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五屆全國高級中等學校</w:t>
      </w:r>
      <w:r>
        <w:rPr>
          <w:rStyle w:val="Style111"/>
          <w:rFonts w:ascii="標楷體" w:hAnsi="標楷體" w:cs="標楷體" w:eastAsia="標楷體"/>
          <w:color w:val="000000"/>
          <w:sz w:val="32"/>
          <w:szCs w:val="32"/>
        </w:rPr>
        <w:t>生涯短片競賽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基本資料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自訂，不得更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校全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（請註明縣市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/>
        <w:t>參賽同學與指導老師資料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限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，無則免填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長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長電子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一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二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六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三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七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四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五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隊員九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上述參賽隊伍報名資料已經本校承辦單位人員審核完畢，確認無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核人員簽章（蓋章）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本校承辦單位</w:t>
      </w:r>
      <w:r>
        <w:rPr/>
        <w:t>審核人員資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程序與方式說明：</w:t>
            </w:r>
          </w:p>
          <w:p>
            <w:pPr>
              <w:pStyle w:val="3"/>
              <w:spacing w:lineRule="exac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參賽隊伍需先至活動網站線上報名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（三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止。</w:t>
            </w:r>
          </w:p>
          <w:p>
            <w:pPr>
              <w:pStyle w:val="3"/>
              <w:spacing w:lineRule="exac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賽隊伍將報名表和切結書印出後簽名，交由貴校承辦單位統一審核後寄出。</w:t>
            </w:r>
          </w:p>
          <w:p>
            <w:pPr>
              <w:pStyle w:val="3"/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請各校審核單位將貴校所有參賽隊伍之報名表和切結書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（五）前統一郵寄至國立屏東高中</w:t>
            </w:r>
          </w:p>
          <w:p>
            <w:pPr>
              <w:pStyle w:val="3"/>
              <w:spacing w:lineRule="exact" w:line="320"/>
              <w:ind w:first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屏東市忠孝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號）（郵戳為憑），參賽隊伍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0"/>
                <w:szCs w:val="20"/>
              </w:rPr>
              <w:t>始完成所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註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程序。謝謝協助與配合。</w:t>
            </w:r>
          </w:p>
        </w:tc>
      </w:tr>
    </w:tbl>
    <w:p>
      <w:pPr>
        <w:pStyle w:val="3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rFonts w:ascii="標楷體" w:hAnsi="標楷體" w:eastAsia="標楷體" w:cs="標楷體"/>
      <w:sz w:val="28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1:00Z</dcterms:created>
  <dc:creator>USER</dc:creator>
  <dc:description/>
  <cp:keywords/>
  <dc:language>en-US</dc:language>
  <cp:lastModifiedBy>admin</cp:lastModifiedBy>
  <cp:lastPrinted>2013-03-20T12:18:00Z</cp:lastPrinted>
  <dcterms:modified xsi:type="dcterms:W3CDTF">2013-04-29T09:52:00Z</dcterms:modified>
  <cp:revision>3</cp:revision>
  <dc:subject/>
  <dc:title>領獎資料填寫</dc:title>
</cp:coreProperties>
</file>