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/>
      </w:pP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海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青工商</w:t>
      </w:r>
      <w:r>
        <w:rPr>
          <w:rFonts w:eastAsia="全真特黑體;Arial Unicode MS" w:ascii="全真特黑體;Arial Unicode MS" w:hAnsi="全真特黑體;Arial Unicode MS"/>
          <w:b/>
          <w:sz w:val="44"/>
          <w:szCs w:val="44"/>
        </w:rPr>
        <w:t>102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年科際</w:t>
      </w: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籃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球賽賽程表</w:t>
      </w:r>
    </w:p>
    <w:p>
      <w:pPr>
        <w:pStyle w:val="Normal"/>
        <w:spacing w:lineRule="exact" w:line="640"/>
        <w:jc w:val="center"/>
        <w:rPr>
          <w:rFonts w:ascii="全真特黑體;Arial Unicode MS" w:hAnsi="全真特黑體;Arial Unicode MS" w:eastAsia="全真特黑體;Arial Unicode MS"/>
          <w:b/>
          <w:b/>
          <w:bCs/>
          <w:sz w:val="44"/>
          <w:szCs w:val="44"/>
        </w:rPr>
      </w:pPr>
      <w:r>
        <w:rPr>
          <w:rFonts w:ascii="全真特黑體;Arial Unicode MS" w:hAnsi="全真特黑體;Arial Unicode MS" w:eastAsia="全真特黑體;Arial Unicode MS"/>
          <w:b/>
          <w:bCs/>
          <w:sz w:val="44"/>
          <w:szCs w:val="44"/>
        </w:rPr>
        <w:t>男  生  組</w:t>
      </w:r>
    </w:p>
    <w:p>
      <w:pPr>
        <w:pStyle w:val="Normal"/>
        <w:jc w:val="center"/>
        <w:rPr>
          <w:vanish/>
        </w:rPr>
      </w:pPr>
      <w:r>
        <w:rPr>
          <w:rFonts w:eastAsia="華康特粗圓體;新細明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100820" cy="443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433040"/>
                          <a:chOff x="0" y="0"/>
                          <a:chExt cx="9100800" cy="44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0080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2642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229032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29032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29032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1605240"/>
                            <a:ext cx="25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16052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1042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252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616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16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086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8600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971800"/>
                            <a:ext cx="1512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28600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8002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79956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8002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79956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600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綜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86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286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217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43080"/>
                            <a:ext cx="217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144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3: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9: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65760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: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4: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6002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0" y="2857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6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286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綜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4860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/31 17:00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860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/31 17:00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4 17:00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14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4 17:00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6080"/>
                            <a:ext cx="11473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勝2敗 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勝0敗 +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3080"/>
                            <a:ext cx="11473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1828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勝3敗 -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286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勝1敗 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4348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5: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600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2: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8: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1028880"/>
                            <a:ext cx="9144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3 17:00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9144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71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3 17:00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9: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544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第1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4308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9: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57200"/>
                            <a:ext cx="544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第2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88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5: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486080"/>
                            <a:ext cx="4305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第4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544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第3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.6pt;height:349.05pt" coordorigin="0,0" coordsize="14332,6981">
                <v:rect id="shape_0" stroked="f" o:allowincell="f" style="position:absolute;left:0;top:0;width:14331;height:6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520" to="5421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3600" to="14041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1,3607" to="11902,4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269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0" to="270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3,3607" to="6501,3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3,3607" to="4164,4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2,2528" to="12799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00,2528" to="12801,3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80" to="5061,4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80" to="342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2,4688" to="5063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9740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7942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1,4688" to="9742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2801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1003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8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3600" to="6481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680" to="648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4680" to="12803,59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20,2520" to="8820,46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40,3600" to="14040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80,3600" to="6480,61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80,3600" to="14039,3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2520" to="5400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40,3600" to="5399,3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0,1260" to="3240,2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0,1259" to="5039,125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0,1260" to="10800,2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0,1259" to="10799,12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880,3600" to="1277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0" to="36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600" to="197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0" to="197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60;top:6120;width:809;height:404;mso-wrap-style:none;v-text-anchor:middle;mso-position-horizontal-relative:char" type="_x0000_t136">
                  <v:path textpathok="t"/>
                  <v:textpath on="t" fitshape="t" string="資料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500;top:6120;width:809;height:404;mso-wrap-style:none;v-text-anchor:middle;mso-position-horizontal-relative:char" type="_x0000_t136">
                  <v:path textpathok="t"/>
                  <v:textpath on="t" fitshape="t" string="綜高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0;top:6120;width:809;height:404;mso-wrap-style:none;v-text-anchor:middle;mso-position-horizontal-relative:char" type="_x0000_t136">
                  <v:path textpathok="t"/>
                  <v:textpath on="t" fitshape="t" string="電子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6120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60;top:6120;width:809;height:404;mso-wrap-style:none;v-text-anchor:middle;mso-position-horizontal-relative:char" type="_x0000_t136">
                  <v:path textpathok="t"/>
                  <v:textpath on="t" fitshape="t" string="廣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6120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6120;width:809;height:404;mso-wrap-style:none;v-text-anchor:middle;mso-position-horizontal-relative:char" type="_x0000_t136">
                  <v:path textpathok="t"/>
                  <v:textpath on="t" fitshape="t" string="室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6120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6120;width:809;height:404;mso-wrap-style:none;v-text-anchor:middle;mso-position-horizontal-relative:char" type="_x0000_t136">
                  <v:path textpathok="t"/>
                  <v:textpath on="t" fitshape="t" string="建築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0;top:6120;width:809;height:404;mso-wrap-style:none;v-text-anchor:middle;mso-position-horizontal-relative:char" type="_x0000_t136">
                  <v:path textpathok="t"/>
                  <v:textpath on="t" fitshape="t" string="會計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20;top:6120;width:809;height:404;mso-wrap-style:none;v-text-anchor:middle;mso-position-horizontal-relative:char" type="_x0000_t136">
                  <v:path textpathok="t"/>
                  <v:textpath on="t" fitshape="t" string="美工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600;top:48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8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0;top:540;width:34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40" to="88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40" to="88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1880,4680" to="1278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920,4680" to="792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420,4680" to="342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140,3600" to="414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1880,3600" to="11880,46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780,4680" to="1278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80,3600" to="198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820,2520" to="882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920,4680" to="882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420,4680" to="4139,46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60,4680" to="1979,46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3: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576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9: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576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: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3600" to="360,59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43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4: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3600" to="1266,360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60,2520" to="1261,359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400,2520" to="5401,359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780,2520" to="12781,359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040,3600" to="14040,59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140,3600" to="5399,36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1880,3600" to="12786,360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60;top:45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6: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8820;top:360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2160;width:809;height:404;mso-wrap-style:none;v-text-anchor:middle;mso-position-horizontal-relative:char" type="_x0000_t136">
                  <v:path textpathok="t"/>
                  <v:textpath on="t" fitshape="t" string="綜高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360;width:809;height:404;mso-wrap-style:none;v-text-anchor:middle;mso-position-horizontal-relative:char" type="_x0000_t136">
                  <v:path textpathok="t"/>
                  <v:textpath on="t" fitshape="t" string="電子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0;top:2340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120;top:1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/31 17:00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/31 17:00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2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4 17:00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4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4 17:00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340" to="7206,2346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36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勝2敗 +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70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勝0敗 +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540" to="8826,546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0;top:28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勝3敗 -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36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勝1敗 +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558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5: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25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2: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6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8: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620" to="6839,2339" stroked="t" o:allowincell="f" style="position:absolute;flip:y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580;top:18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3 17:00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540" to="6839,1259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580;top:9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3 17:00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60;top:9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9: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66cc" stroked="t" o:allowincell="f" style="position:absolute;left:3780;top:2160;width:857;height:539;mso-wrap-style:none;v-text-anchor:middle;mso-position-horizontal-relative:char" type="_x0000_t136">
                  <v:path textpathok="t"/>
                  <v:textpath on="t" fitshape="t" string="第1名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line id="shape_0" from="8820,540" to="8820,1439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80;top:14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9: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66cc" stroked="t" o:allowincell="f" style="position:absolute;left:9360;top:720;width:857;height:539;mso-wrap-style:none;v-text-anchor:middle;mso-position-horizontal-relative:char" type="_x0000_t136">
                  <v:path textpathok="t"/>
                  <v:textpath on="t" fitshape="t" string="第2名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line id="shape_0" from="5400,1620" to="5400,2339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16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5: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66cc" stroked="t" o:allowincell="f" style="position:absolute;left:9720;top:2340;width:677;height:539;mso-wrap-style:none;v-text-anchor:middle;mso-position-horizontal-relative:char" type="_x0000_t136">
                  <v:path textpathok="t"/>
                  <v:textpath on="t" fitshape="t" string="第4名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3780;top:720;width:857;height:539;mso-wrap-style:none;v-text-anchor:middle;mso-position-horizontal-relative:char" type="_x0000_t136">
                  <v:path textpathok="t"/>
                  <v:textpath on="t" fitshape="t" string="第3名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13:00Z</dcterms:created>
  <dc:creator>User</dc:creator>
  <dc:description/>
  <cp:keywords/>
  <dc:language>en-US</dc:language>
  <cp:lastModifiedBy>user</cp:lastModifiedBy>
  <cp:lastPrinted>2013-06-04T07:54:00Z</cp:lastPrinted>
  <dcterms:modified xsi:type="dcterms:W3CDTF">2013-06-05T00:13:00Z</dcterms:modified>
  <cp:revision>2</cp:revision>
  <dc:subject/>
  <dc:title>男  生  組</dc:title>
</cp:coreProperties>
</file>