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廣告配樂之音樂授權使用同意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公司擁有著作財產權之「                  版權音樂」著作，授權「            」在其製作之「法務部廉政署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『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喊出廉能的核心價值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』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廣播創作大賞活動」插播廣告中予以重製、發行、公開播送、公開傳輸。本公司並同意上開著作財產權之授權，對於「                            」廣告著作財產權受讓人「法務部廉政署」及「警察廣播電臺」亦適用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授權期間：自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102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年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月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日至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103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年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7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月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31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止。</w:t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授權人：</w:t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公司名稱： </w:t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地址： </w:t>
      </w:r>
    </w:p>
    <w:p>
      <w:pPr>
        <w:pStyle w:val="Normal"/>
        <w:ind w:left="4080" w:hanging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電話： 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中華民國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3:00Z</dcterms:created>
  <dc:creator>Gingle</dc:creator>
  <dc:description/>
  <dc:language>en-US</dc:language>
  <cp:lastModifiedBy>MOJ</cp:lastModifiedBy>
  <cp:lastPrinted>2009-10-29T13:01:00Z</cp:lastPrinted>
  <dcterms:modified xsi:type="dcterms:W3CDTF">2013-04-29T10:26:00Z</dcterms:modified>
  <cp:revision>4</cp:revision>
  <dc:subject/>
  <dc:title>授權使用同意書</dc:title>
</cp:coreProperties>
</file>