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2841"/>
        <w:gridCol w:w="1124"/>
        <w:gridCol w:w="3257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2194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地方公務人員法制能力研習班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行政責任法制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C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模組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2/6/11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2/6/14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6/11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  <w:br/>
              <w:t>|</w:t>
              <w:br/>
              <w:t>08: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  <w:br/>
              <w:t>|</w:t>
              <w:br/>
              <w:t>12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保護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登銓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保障暨培訓委員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7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公開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天厚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法制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6/14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  <w:br/>
              <w:t>|</w:t>
              <w:br/>
              <w:t>12: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賠償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宗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法律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7: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救濟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訴願法及行政訴訟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樹村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地方法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法官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王秋琪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59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282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09:00-09:10 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 xml:space="preserve">14:30-14:40 15:30-15:40 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6:30-16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7:00Z</dcterms:created>
  <dc:creator>user</dc:creator>
  <dc:description/>
  <cp:keywords/>
  <dc:language>en-US</dc:language>
  <cp:lastModifiedBy>user</cp:lastModifiedBy>
  <dcterms:modified xsi:type="dcterms:W3CDTF">2013-05-07T03:37:00Z</dcterms:modified>
  <cp:revision>8</cp:revision>
  <dc:subject/>
  <dc:title/>
</cp:coreProperties>
</file>