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「科大指定項目甄試輔導」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校外教授模擬面試訓練</w:t>
      </w:r>
    </w:p>
    <w:tbl>
      <w:tblPr>
        <w:tblW w:w="11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5040"/>
        <w:gridCol w:w="2360"/>
        <w:gridCol w:w="1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人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班級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人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商管群</w:t>
            </w:r>
            <w:r>
              <w:rPr>
                <w:rFonts w:cs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會三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綜三善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廣三真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（尤靖雯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教學大樓</w:t>
            </w:r>
            <w:r>
              <w:rPr/>
              <w:t>3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1307</w:t>
            </w:r>
            <w:r>
              <w:rPr>
                <w:rFonts w:cs="新細明體;PMingLiU"/>
              </w:rPr>
              <w:t>會議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color w:val="000000"/>
              </w:rPr>
              <w:t>5/29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 9:00~12:0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商管群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料三真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綜三智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訊三</w:t>
            </w:r>
            <w:r>
              <w:rPr>
                <w:rFonts w:cs="新細明體;PMingLiU"/>
              </w:rPr>
              <w:t>真</w:t>
            </w:r>
            <w:r>
              <w:rPr/>
              <w:t>4</w:t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孫佩君、陳宜琳、蔡旻蒨、葉秀珊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室三</w:t>
            </w:r>
            <w:r>
              <w:rPr>
                <w:rFonts w:cs="新細明體;PMingLiU"/>
              </w:rPr>
              <w:t>真</w:t>
            </w:r>
            <w:r>
              <w:rPr/>
              <w:t>1</w:t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許庭瑄</w:t>
            </w:r>
            <w:r>
              <w:rPr/>
              <w:t>）、</w:t>
            </w:r>
            <w:r>
              <w:rPr>
                <w:rFonts w:cs="新細明體;PMingLiU"/>
              </w:rPr>
              <w:t>室三善</w:t>
            </w:r>
            <w:r>
              <w:rPr/>
              <w:t>1</w:t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邱翊雲</w:t>
            </w:r>
            <w:r>
              <w:rPr/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圖書館</w:t>
            </w:r>
            <w:r>
              <w:rPr/>
              <w:t>2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閱覽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電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訊三</w:t>
            </w:r>
            <w:r>
              <w:rPr>
                <w:rFonts w:cs="新細明體;PMingLiU"/>
              </w:rPr>
              <w:t>真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訊三善</w:t>
            </w: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教學大樓</w:t>
            </w:r>
            <w:r>
              <w:rPr/>
              <w:t>2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輔導室個諮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土建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土三善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建三真</w:t>
            </w:r>
            <w:r>
              <w:rPr/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教學大樓</w:t>
            </w:r>
            <w:r>
              <w:rPr/>
              <w:t>3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1307</w:t>
            </w:r>
            <w:r>
              <w:rPr>
                <w:rFonts w:cs="新細明體;PMingLiU"/>
              </w:rPr>
              <w:t>會議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color w:val="000000"/>
              </w:rPr>
              <w:t>5/30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 9:00~12:0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群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室三善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圖書館</w:t>
            </w:r>
            <w:r>
              <w:rPr/>
              <w:t>2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閱覽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群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廣三真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綜三真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501</w:t>
            </w:r>
            <w:r>
              <w:rPr>
                <w:rFonts w:cs="新細明體;PMingLiU"/>
              </w:rPr>
              <w:t>會議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31165</wp:posOffset>
                      </wp:positionV>
                      <wp:extent cx="70866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每位同學攜帶紙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備審資料」，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準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』至指定地點參加模擬面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達模擬面試實際演練之功效，希望同學盡可能先準備好備審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試服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模擬面試當天『攜帶備審資料』與『穿著面試服裝』參加。（第一節下課先行換裝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同學先告知任課老師會來參加模擬面試，當天結束後會發公假單幫同學統一請公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如要取消的同學，請先跟輔導室佳雯老師說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 xml:space="preserve">Thanks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108pt;mso-wrap-distance-left:9.05pt;mso-wrap-distance-right:9.05pt;mso-wrap-distance-top:0pt;mso-wrap-distance-bottom:0pt;margin-top:33.9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每位同學攜帶紙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備審資料」，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準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至指定地點參加模擬面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達模擬面試實際演練之功效，希望同學盡可能先準備好備審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試服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模擬面試當天『攜帶備審資料』與『穿著面試服裝』參加。（第一節下課先行換裝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同學先告知任課老師會來參加模擬面試，當天結束後會發公假單幫同學統一請公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  <w:t>如要取消的同學，請先跟輔導室佳雯老師說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Thanks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群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美三真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室三</w:t>
            </w:r>
            <w:r>
              <w:rPr>
                <w:rFonts w:cs="新細明體;PMingLiU"/>
              </w:rPr>
              <w:t>真</w:t>
            </w:r>
            <w:r>
              <w:rPr>
                <w:rFonts w:cs="新細明體;PMingLiU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4502</w:t>
            </w:r>
            <w:r>
              <w:rPr>
                <w:rFonts w:cs="新細明體;PMingLiU"/>
              </w:rPr>
              <w:t>會議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特圓體;Arial Unicode MS" w:hAnsi="華康中特圓體;Arial Unicode MS" w:eastAsia="華康中特圓體;Arial Unicode MS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9:00Z</dcterms:created>
  <dc:creator>User</dc:creator>
  <dc:description/>
  <cp:keywords/>
  <dc:language>en-US</dc:language>
  <cp:lastModifiedBy>user</cp:lastModifiedBy>
  <cp:lastPrinted>2013-05-28T11:47:00Z</cp:lastPrinted>
  <dcterms:modified xsi:type="dcterms:W3CDTF">2013-05-28T03:49:00Z</dcterms:modified>
  <cp:revision>2</cp:revision>
  <dc:subject/>
  <dc:title>高三模擬面試重要通知</dc:title>
</cp:coreProperties>
</file>