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０一學年度第二學期三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403" w:hanging="403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穿著學校制服，依指定時間至指定試場應試，並應攜帶有照片足以辨識身分之證件（如身分證、學生證、健保卡等）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補考</w:t>
      </w:r>
      <w:r>
        <w:rPr/>
        <w:t>試場時間班級配置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6"/>
        <w:gridCol w:w="1850"/>
        <w:gridCol w:w="571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月廿八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地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4502</w:t>
            </w:r>
            <w:r>
              <w:rPr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科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~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用英文、生活美語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三真、資訊三真、資訊三善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、土木三真、土木三善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、室設三善、美工三真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三真、會計三真、資料三真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~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文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學欣賞、國學概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三年級班級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~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真、綜高三善、綜高三美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、綜高三仁、普通三真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三真、資訊三真、資訊三善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5~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、土木三真、土木三善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、室設三善、美工三真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三真、會計三真、資料三真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真、綜高三善、綜高三美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、綜高三仁、普通三真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業科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護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三年級班級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4:00Z</dcterms:created>
  <dc:creator>user</dc:creator>
  <dc:description/>
  <cp:keywords/>
  <dc:language>en-US</dc:language>
  <cp:lastModifiedBy>命題光碟</cp:lastModifiedBy>
  <cp:lastPrinted>2013-05-24T14:42:00Z</cp:lastPrinted>
  <dcterms:modified xsi:type="dcterms:W3CDTF">2013-05-24T06:42:00Z</dcterms:modified>
  <cp:revision>8</cp:revision>
  <dc:subject/>
  <dc:title>高雄市立海青工商綜合高中</dc:title>
</cp:coreProperties>
</file>