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　２０１３ 行政管理菁英培訓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】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談判、建立公司、獨立思考公共參與有興趣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過自己是企業家與政府合作完成建設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邊我們會有團隊帶您體驗企業企劃和政府招標過程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您了解公共參與與企業招標等專業領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要在暑假認識朋友 充實自我 行政管理菁英培訓營是你的最佳選擇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以下是營隊課程表 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u w:val="single"/>
          </w:rPr>
          <w:t>https://sites.google.com/site/nutnpamcamp/ke-cheng</w:t>
        </w:r>
      </w:hyperlink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參與本營隊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再是坐在教室裡翻閱著生硬教材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由實務學習和遊戲學習，歡樂自我成長與學習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跳脫框架式思考，培養思考邏輯，精進與充實自我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你／妳脫穎而出成為優秀人才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管理菁英培訓營帶你／妳展開四天三夜奇幻旅程！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名稱：行政管理菁英培訓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對象：全國高中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應屆畢業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計招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單位：國立台南大學行政管理學系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地點：國立台南大學 府城校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樹林街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013/07/07-2013/07/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天三夜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費用：每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  報名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/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優惠：三人團報 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優惠價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低收入戶者 享半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優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請洽</w:t>
      </w:r>
      <w:hyperlink r:id="rId3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u w:val="single"/>
          </w:rPr>
          <w:t>https://sites.google.com/site/nutnpamcamp/bao-ming</w:t>
        </w:r>
      </w:hyperlink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隊網站：</w:t>
      </w:r>
      <w:hyperlink r:id="rId4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u w:val="single"/>
          </w:rPr>
          <w:t>https://sites.google.com/site/nutnpamcamp/home</w:t>
        </w:r>
      </w:hyperlink>
    </w:p>
    <w:p>
      <w:pPr>
        <w:pStyle w:val="Normal"/>
        <w:widowControl/>
        <w:shd w:fill="FFFFFF" w:val="clear"/>
        <w:spacing w:lineRule="exact" w:line="5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有任何問題可寄信至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utnpamcamp001@gmail.com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國立臺南大學行政管理學系邀請你（妳）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nutnpamcamp/ke-cheng" TargetMode="External"/><Relationship Id="rId3" Type="http://schemas.openxmlformats.org/officeDocument/2006/relationships/hyperlink" Target="https://sites.google.com/site/nutnpamcamp/bao-ming" TargetMode="External"/><Relationship Id="rId4" Type="http://schemas.openxmlformats.org/officeDocument/2006/relationships/hyperlink" Target="https://sites.google.com/site/nutnpamcamp/ho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8:00Z</dcterms:created>
  <dc:creator>user</dc:creator>
  <dc:description/>
  <cp:keywords/>
  <dc:language>en-US</dc:language>
  <cp:lastModifiedBy>user</cp:lastModifiedBy>
  <dcterms:modified xsi:type="dcterms:W3CDTF">2013-05-21T06:51:00Z</dcterms:modified>
  <cp:revision>4</cp:revision>
  <dc:subject/>
  <dc:title/>
</cp:coreProperties>
</file>