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32"/>
        </w:rPr>
        <w:t>南部區域焦點學校辦理推動適應體育教學知能研習會</w:t>
      </w:r>
    </w:p>
    <w:p>
      <w:pPr>
        <w:pStyle w:val="Normal"/>
        <w:spacing w:lineRule="exact" w:line="360" w:before="0" w:after="240"/>
        <w:ind w:left="1274" w:hanging="127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360" w:before="0" w:after="240"/>
        <w:ind w:left="1174" w:hanging="70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臺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10137693</w:t>
      </w:r>
      <w:r>
        <w:rPr>
          <w:rFonts w:ascii="Times New Roman" w:hAnsi="Times New Roman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 w:before="0" w:after="240"/>
        <w:ind w:left="118" w:firstLine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係以研習會的方式，增強特教與體育老師對適應體育的專業知能，瞭解身心障礙學生從事適應體育的需求與重要性，並藉由教學實作，促進教師結合適應體育的理論與實務，俾以提升適應體育之教學內涵與品質。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主辦單位：教育部體育署。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承辦單位：國立體育大學適應體育學系。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</w:rPr>
        <w:t>高雄市立民族國中、高雄市立高雄啟智學校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參與對象：</w:t>
      </w:r>
    </w:p>
    <w:p>
      <w:pPr>
        <w:pStyle w:val="Normal"/>
        <w:spacing w:lineRule="exact" w:line="360" w:before="0" w:after="240"/>
        <w:ind w:left="283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高雄市所屬各級公私立學校之體育、特殊教育相關教師，共計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位。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辦理地點及日期：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辦理地點：高雄市立高雄啟智學校視聽教室。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辦理日期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六、課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1"/>
        <w:gridCol w:w="3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0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~8: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啟智學校黃國書校長、適體系周俊良主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: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應體育基本理念與作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體系高桂足教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應體育教學策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體系陳張榮教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實務操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體系周禾程教授、相關高智教師</w:t>
            </w:r>
          </w:p>
        </w:tc>
      </w:tr>
    </w:tbl>
    <w:p>
      <w:pPr>
        <w:pStyle w:val="Normal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40" w:before="0" w:after="240"/>
        <w:ind w:left="84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完整填妥附表「</w:t>
      </w:r>
      <w:r>
        <w:rPr>
          <w:rFonts w:ascii="標楷體" w:hAnsi="標楷體" w:cs="標楷體" w:eastAsia="標楷體"/>
          <w:sz w:val="28"/>
          <w:szCs w:val="32"/>
        </w:rPr>
        <w:t>南部區域焦點學校辦理推動適應體育教學知能研習會報名表</w:t>
      </w:r>
      <w:r>
        <w:rPr>
          <w:rFonts w:ascii="Times New Roman" w:hAnsi="Times New Roman" w:cs="標楷體" w:eastAsia="標楷體"/>
          <w:sz w:val="28"/>
          <w:szCs w:val="28"/>
        </w:rPr>
        <w:t>」後，傳真至國立體育大學適應體育學系，傳真電話為</w:t>
      </w:r>
      <w:r>
        <w:rPr>
          <w:rFonts w:eastAsia="標楷體" w:cs="Times New Roman" w:ascii="Times New Roman" w:hAnsi="Times New Roman"/>
          <w:sz w:val="28"/>
          <w:szCs w:val="28"/>
        </w:rPr>
        <w:t>(03)328-0608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於傳真後電話確認是否報名完成。</w:t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「國立體育大學網頁→適應體育學系系網→推動適應體育教學方案專區」下載報名表後，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snoopysakura@gmail.com</w:t>
      </w:r>
      <w:r>
        <w:rPr>
          <w:rFonts w:ascii="Times New Roman" w:hAnsi="Times New Roman" w:cs="標楷體" w:eastAsia="標楷體"/>
          <w:sz w:val="28"/>
          <w:szCs w:val="28"/>
        </w:rPr>
        <w:t>，並於寄出後電話確認是否報名完成。</w:t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截止日期：即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八、辦理方式：</w:t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參加之教師必須熱心推展適應體育，敬請排除萬難全程參與，請勿藉故未到或請假等情事發生。</w:t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所有課程全程參與，將核發證明書及研習時數。</w:t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敬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准予參加人員公差假登記與代課安排。</w:t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參加人員之差旅費由原服務單位報支。</w:t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本研習會有實務操作課程，敬請學員自備運動服裝。</w:t>
      </w:r>
    </w:p>
    <w:p>
      <w:pPr>
        <w:pStyle w:val="Normal"/>
        <w:spacing w:lineRule="exact" w:line="440"/>
        <w:ind w:left="682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欲瞭解詳情並下載報名表，請洽詢：</w:t>
      </w:r>
    </w:p>
    <w:p>
      <w:pPr>
        <w:pStyle w:val="Normal"/>
        <w:spacing w:lineRule="exact" w:line="4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計畫助理：周慈軒小姐</w:t>
      </w:r>
    </w:p>
    <w:p>
      <w:pPr>
        <w:pStyle w:val="Normal"/>
        <w:spacing w:lineRule="exact" w:line="44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sz w:val="28"/>
          <w:szCs w:val="28"/>
        </w:rPr>
        <w:t>(03)328-3201#8523</w:t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snoopysakura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mail.</w:t>
      </w:r>
      <w:r>
        <w:rPr>
          <w:rFonts w:eastAsia="標楷體" w:cs="Times New Roman" w:ascii="Times New Roman" w:hAnsi="Times New Roman"/>
          <w:sz w:val="28"/>
          <w:szCs w:val="28"/>
        </w:rPr>
        <w:t>com</w:t>
      </w:r>
    </w:p>
    <w:p>
      <w:pPr>
        <w:sectPr>
          <w:type w:val="nextPage"/>
          <w:pgSz w:w="11906" w:h="16838"/>
          <w:pgMar w:left="1800" w:right="1416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0" w:after="240"/>
        <w:ind w:left="728" w:hanging="3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南部區域焦點學校辦理推動適應體育教學知能研習會」</w:t>
      </w:r>
    </w:p>
    <w:p>
      <w:pPr>
        <w:pStyle w:val="Normal"/>
        <w:spacing w:lineRule="exact" w:line="440" w:before="0" w:after="240"/>
        <w:ind w:left="728" w:hanging="3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89"/>
        <w:gridCol w:w="1614"/>
        <w:gridCol w:w="17"/>
        <w:gridCol w:w="258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民中學□小學□幼兒園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大學畢業科系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適應體育教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教學：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有適應體育活動參與經驗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經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填妥，傳真至國立體育大學適應體育學系。</w:t>
            </w:r>
          </w:p>
          <w:p>
            <w:pPr>
              <w:pStyle w:val="Style17"/>
              <w:spacing w:lineRule="exact" w:line="440"/>
              <w:ind w:left="31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3)328-0608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328-3201#852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周慈軒小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推薦表不敷使用時，請自行影印。</w:t>
            </w:r>
          </w:p>
        </w:tc>
      </w:tr>
    </w:tbl>
    <w:p>
      <w:pPr>
        <w:pStyle w:val="Normal"/>
        <w:spacing w:lineRule="exact" w:line="440" w:before="240" w:after="0"/>
        <w:ind w:left="588" w:hanging="232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 w:before="0" w:after="24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預留位置文字"/>
    <w:qFormat/>
    <w:rPr>
      <w:rFonts w:cs="Times New Roman"/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6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9:00Z</dcterms:created>
  <dc:creator>user</dc:creator>
  <dc:description/>
  <cp:keywords/>
  <dc:language>en-US</dc:language>
  <cp:lastModifiedBy>user</cp:lastModifiedBy>
  <cp:lastPrinted>2013-05-02T16:39:00Z</cp:lastPrinted>
  <dcterms:modified xsi:type="dcterms:W3CDTF">2013-05-13T01:29:00Z</dcterms:modified>
  <cp:revision>2</cp:revision>
  <dc:subject/>
  <dc:title>教育部101年推動適應體育專業增能行動方案</dc:title>
</cp:coreProperties>
</file>