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高雄市政府員工申請諮商晤談服務流程圖</w:t>
      </w:r>
    </w:p>
    <w:p>
      <w:pPr>
        <w:pStyle w:val="Normal"/>
        <w:spacing w:lineRule="exac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4832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要申請諮商晤談服務撥打高雄「張老師」電話：07-3333221轉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6pt;margin-top:4.5pt;width:444.7pt;height:28.3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要申請諮商晤談服務撥打高雄「張老師」電話：07-3333221轉2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90805" cy="197485"/>
                <wp:effectExtent l="1206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2pt;margin-top:11.45pt;width:7.1pt;height:15.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63500</wp:posOffset>
                </wp:positionV>
                <wp:extent cx="564832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「張老師」說明服務流程及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5pt;width:444.7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「張老師」說明服務流程及注意事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90805" cy="197485"/>
                <wp:effectExtent l="1206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11.4pt;width:7.1pt;height:15.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5648325" cy="7200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right="2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當事人瞭解服務流程及注意事項後，略述所遇問題及留下基本資料，由「張老師」洽約適合之諮商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4.45pt;width:444.7pt;height:56.65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0" w:right="2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當事人瞭解服務流程及注意事項後，略述所遇問題及留下基本資料，由「張老師」洽約適合之諮商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3520</wp:posOffset>
                </wp:positionV>
                <wp:extent cx="90805" cy="197485"/>
                <wp:effectExtent l="12065" t="5715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17.6pt;width:7.1pt;height:15.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40970</wp:posOffset>
                </wp:positionV>
                <wp:extent cx="5648325" cy="7200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right="280" w:hanging="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張老師」通知當事人確定之諮商師、諮商時間、地點（高雄市中山二路412號3樓，高雄「張老師」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11.1pt;width:444.7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0" w:right="280" w:hanging="3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張老師」通知當事人確定之諮商師、諮商時間、地點（高雄市中山二路412號3樓，高雄「張老師」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230505</wp:posOffset>
                </wp:positionV>
                <wp:extent cx="5648325" cy="7200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right="2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次晤談當天，請提早5-10分鐘到達，填寫並閱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right="280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初談單、問題類型量表    2.晤談服務須知    3.</w:t>
                            </w:r>
                            <w:r>
                              <w:rPr>
                                <w:sz w:val="26"/>
                                <w:szCs w:val="26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諮商服務簽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18.15pt;width:444.7pt;height:5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0" w:right="28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次晤談當天，請提早5-10分鐘到達，填寫並閱讀：</w:t>
                      </w:r>
                    </w:p>
                    <w:p>
                      <w:pPr>
                        <w:overflowPunct w:val="false"/>
                        <w:bidi w:val="0"/>
                        <w:ind w:left="280" w:right="280" w:hanging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初談單、問題類型量表    2.晤談服務須知    3.</w:t>
                      </w:r>
                      <w:r>
                        <w:rPr>
                          <w:sz w:val="26"/>
                          <w:szCs w:val="26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諮商服務簽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90805" cy="197485"/>
                <wp:effectExtent l="12065" t="5715" r="1143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2.15pt;width:7.1pt;height:15.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130175</wp:posOffset>
                </wp:positionV>
                <wp:extent cx="90805" cy="197485"/>
                <wp:effectExtent l="12065" t="5715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10.25pt;width:7.1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123190</wp:posOffset>
                </wp:positionV>
                <wp:extent cx="90805" cy="197485"/>
                <wp:effectExtent l="12065" t="5715" r="1143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640"/>
                        </a:xfrm>
                        <a:prstGeom prst="downArrow">
                          <a:avLst>
                            <a:gd name="adj1" fmla="val 50000"/>
                            <a:gd name="adj2" fmla="val 5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9.7pt;width:7.1pt;height:15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55245</wp:posOffset>
                </wp:positionV>
                <wp:extent cx="2736215" cy="1562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連續諮商晤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30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諮商晤談結束時，可與諮商師預約下次晤談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7" w:hanging="307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下次諮商晤談前，填寫「連續晤談單」暨</w:t>
                            </w:r>
                            <w:r>
                              <w:rPr>
                                <w:sz w:val="26"/>
                                <w:szCs w:val="26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諮商服務簽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55pt;margin-top:4.35pt;width:215.4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連續諮商晤談：</w:t>
                      </w:r>
                    </w:p>
                    <w:p>
                      <w:pPr>
                        <w:overflowPunct w:val="false"/>
                        <w:bidi w:val="0"/>
                        <w:ind w:left="307" w:hanging="30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諮商晤談結束時，可與諮商師預約下次晤談時間</w:t>
                      </w:r>
                    </w:p>
                    <w:p>
                      <w:pPr>
                        <w:overflowPunct w:val="false"/>
                        <w:bidi w:val="0"/>
                        <w:ind w:left="307" w:hanging="307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下次諮商晤談前，填寫「連續晤談單」暨</w:t>
                      </w:r>
                      <w:r>
                        <w:rPr>
                          <w:sz w:val="26"/>
                          <w:szCs w:val="26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諮商服務簽到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55245</wp:posOffset>
                </wp:positionV>
                <wp:extent cx="2673985" cy="1562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156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0" w:right="-258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right="-258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諮商師填寫諮商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right="-258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當事人填寫滿意度調查表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right="-258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張老師」行政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4.35pt;width:210.5pt;height:12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0" w:right="-258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：</w:t>
                      </w:r>
                    </w:p>
                    <w:p>
                      <w:pPr>
                        <w:overflowPunct w:val="false"/>
                        <w:bidi w:val="0"/>
                        <w:ind w:left="400" w:right="-258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諮商師填寫諮商紀錄</w:t>
                      </w:r>
                    </w:p>
                    <w:p>
                      <w:pPr>
                        <w:overflowPunct w:val="false"/>
                        <w:bidi w:val="0"/>
                        <w:ind w:left="400" w:right="-258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當事人填寫滿意度調查表交</w:t>
                      </w:r>
                    </w:p>
                    <w:p>
                      <w:pPr>
                        <w:overflowPunct w:val="false"/>
                        <w:bidi w:val="0"/>
                        <w:ind w:left="400" w:right="-258" w:hanging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張老師」行政人員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19050</wp:posOffset>
                </wp:positionV>
                <wp:extent cx="238125" cy="90805"/>
                <wp:effectExtent l="5715" t="10795" r="825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prstGeom prst="rightArrow">
                          <a:avLst>
                            <a:gd name="adj1" fmla="val 50000"/>
                            <a:gd name="adj2" fmla="val 655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0.9pt;margin-top:1.5pt;width:18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exact" w:line="380"/>
        <w:ind w:right="-1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依據「高雄市政府</w:t>
      </w: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度推動員工協助方案—關懷無所不在實施計畫」本府</w:t>
      </w:r>
      <w:r>
        <w:rPr>
          <w:b/>
          <w:sz w:val="26"/>
          <w:szCs w:val="26"/>
        </w:rPr>
        <w:t>102</w:t>
      </w:r>
      <w:r>
        <w:rPr>
          <w:b/>
          <w:sz w:val="26"/>
          <w:szCs w:val="26"/>
        </w:rPr>
        <w:t>年員工諮商晤談服務委由「張老師」提供，並與「張老師」完成簽約。下列事項請您留意：</w:t>
      </w:r>
    </w:p>
    <w:p>
      <w:pPr>
        <w:pStyle w:val="Normal"/>
        <w:widowControl/>
        <w:spacing w:lineRule="exact" w:line="380"/>
        <w:ind w:left="390" w:right="-190" w:hanging="39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當事人前往高雄「張老師」中心接受諮商晤談時，應攜帶身分證及本府員工識別證。</w:t>
      </w:r>
    </w:p>
    <w:p>
      <w:pPr>
        <w:pStyle w:val="Normal"/>
        <w:widowControl/>
        <w:spacing w:lineRule="exact" w:line="380"/>
        <w:ind w:left="390" w:right="-190" w:hanging="39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為有效運用諮商服務時間，當事人一經預約，若需取消，最遲應於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日前提出，個案若未於前開期限內取消預約而未接受諮商服務，視同已提供服務；當事人若無法於預約時間準時到達時，應事先通知「張老師」，如因可歸責於當事人之事由，以致延誤預約諮商時間，仍自原預約時間起算服務時間。</w:t>
      </w:r>
    </w:p>
    <w:p>
      <w:pPr>
        <w:pStyle w:val="Normal"/>
        <w:widowControl/>
        <w:spacing w:lineRule="exact" w:line="380"/>
        <w:ind w:left="390" w:right="-190" w:hanging="39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本府員工諮商晤談時數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小時內免付費，超過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小時之諮商費用或本項服務年度預算經費用罄，由當事人自付。</w:t>
      </w:r>
    </w:p>
    <w:p>
      <w:pPr>
        <w:pStyle w:val="Normal"/>
        <w:spacing w:lineRule="exact" w:line="360"/>
        <w:ind w:right="-190" w:hanging="0"/>
        <w:jc w:val="center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～高雄市政府關心您～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6"/>
      <w:szCs w:val="28"/>
    </w:rPr>
  </w:style>
  <w:style w:type="character" w:styleId="Style13">
    <w:name w:val="預設段落字型"/>
    <w:qFormat/>
    <w:rPr/>
  </w:style>
  <w:style w:type="character" w:styleId="Style14">
    <w:name w:val="區別強調"/>
    <w:basedOn w:val="Style13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1">
    <w:name w:val="標題 1 字元"/>
    <w:basedOn w:val="Style13"/>
    <w:qFormat/>
    <w:rPr>
      <w:rFonts w:ascii="Cambria" w:hAnsi="Cambria" w:eastAsia="標楷體" w:cs="Cambria"/>
      <w:b/>
      <w:bCs/>
      <w:kern w:val="2"/>
      <w:sz w:val="36"/>
      <w:szCs w:val="28"/>
    </w:rPr>
  </w:style>
  <w:style w:type="character" w:styleId="Style15">
    <w:name w:val="標題 字元"/>
    <w:basedOn w:val="Style13"/>
    <w:qFormat/>
    <w:rPr>
      <w:rFonts w:ascii="Cambria" w:hAnsi="Cambria" w:eastAsia="標楷體" w:cs="Times New Roman"/>
      <w:b/>
      <w:bCs/>
      <w:kern w:val="2"/>
      <w:sz w:val="32"/>
      <w:szCs w:val="32"/>
    </w:rPr>
  </w:style>
  <w:style w:type="character" w:styleId="Style16">
    <w:name w:val="副標題 字元"/>
    <w:basedOn w:val="Style13"/>
    <w:qFormat/>
    <w:rPr>
      <w:rFonts w:ascii="Cambria" w:hAnsi="Cambria" w:eastAsia="標楷體" w:cs="Times New Roman"/>
      <w:iCs/>
      <w:kern w:val="2"/>
      <w:sz w:val="28"/>
      <w:szCs w:val="24"/>
    </w:rPr>
  </w:style>
  <w:style w:type="character" w:styleId="Style17">
    <w:name w:val="清單段落 字元"/>
    <w:basedOn w:val="Style13"/>
    <w:qFormat/>
    <w:rPr>
      <w:rFonts w:ascii="Calibri" w:hAnsi="Calibri" w:cs="Calibri"/>
      <w:kern w:val="2"/>
      <w:sz w:val="24"/>
      <w:szCs w:val="22"/>
    </w:rPr>
  </w:style>
  <w:style w:type="character" w:styleId="Style18">
    <w:name w:val="表 字元"/>
    <w:basedOn w:val="Style17"/>
    <w:qFormat/>
    <w:rPr>
      <w:rFonts w:ascii="標楷體" w:hAnsi="標楷體" w:eastAsia="標楷體" w:cs="標楷體"/>
      <w:spacing w:val="20"/>
      <w:sz w:val="28"/>
      <w:szCs w:val="28"/>
    </w:rPr>
  </w:style>
  <w:style w:type="character" w:styleId="11">
    <w:name w:val="樣式1 字元"/>
    <w:basedOn w:val="Style18"/>
    <w:qFormat/>
    <w:rPr/>
  </w:style>
  <w:style w:type="character" w:styleId="Style19">
    <w:name w:val="頁首 字元"/>
    <w:basedOn w:val="Style13"/>
    <w:qFormat/>
    <w:rPr>
      <w:rFonts w:eastAsia="標楷體"/>
      <w:kern w:val="2"/>
    </w:rPr>
  </w:style>
  <w:style w:type="character" w:styleId="Style20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1">
    <w:name w:val="清單段落"/>
    <w:basedOn w:val="Normal"/>
    <w:qFormat/>
    <w:pPr>
      <w:ind w:left="480" w:hanging="357"/>
      <w:jc w:val="both"/>
    </w:pPr>
    <w:rPr>
      <w:rFonts w:ascii="Calibri" w:hAnsi="Calibri" w:eastAsia="新細明體;PMingLiU" w:cs="Calibri"/>
      <w:sz w:val="24"/>
      <w:szCs w:val="22"/>
    </w:rPr>
  </w:style>
  <w:style w:type="paragraph" w:styleId="Subtitle">
    <w:name w:val="Subtitle"/>
    <w:basedOn w:val="Normal"/>
    <w:next w:val="Normal"/>
    <w:qFormat/>
    <w:pPr>
      <w:outlineLvl w:val="2"/>
    </w:pPr>
    <w:rPr>
      <w:rFonts w:ascii="Cambria" w:hAnsi="Cambria" w:cs="Times New Roman"/>
      <w:iCs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Style23">
    <w:name w:val="表"/>
    <w:basedOn w:val="Style21"/>
    <w:qFormat/>
    <w:pPr>
      <w:spacing w:lineRule="atLeast" w:line="240"/>
      <w:ind w:left="0" w:hanging="0"/>
      <w:jc w:val="left"/>
    </w:pPr>
    <w:rPr>
      <w:rFonts w:ascii="標楷體" w:hAnsi="標楷體" w:eastAsia="標楷體" w:cs="標楷體"/>
      <w:spacing w:val="20"/>
      <w:sz w:val="28"/>
      <w:szCs w:val="28"/>
    </w:rPr>
  </w:style>
  <w:style w:type="paragraph" w:styleId="12">
    <w:name w:val="樣式1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103</dc:creator>
  <dc:description/>
  <cp:keywords/>
  <dc:language>en-US</dc:language>
  <cp:lastModifiedBy>103</cp:lastModifiedBy>
  <cp:lastPrinted>2013-04-25T11:38:00Z</cp:lastPrinted>
  <dcterms:modified xsi:type="dcterms:W3CDTF">2013-04-29T00:54:00Z</dcterms:modified>
  <cp:revision>10</cp:revision>
  <dc:subject/>
  <dc:title/>
</cp:coreProperties>
</file>