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人事行政總處地方行政研習中心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「地方公務人員法制能力研習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行政責任法制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模組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期日程表</w:t>
      </w:r>
    </w:p>
    <w:p>
      <w:pPr>
        <w:pStyle w:val="Normal"/>
        <w:spacing w:lineRule="exact" w:line="500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60"/>
        <w:gridCol w:w="1440"/>
      </w:tblGrid>
      <w:tr>
        <w:trPr>
          <w:trHeight w:val="9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方公務人員法制能力研習班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行政責任法制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模組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政府公務人力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截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預先上網研讀數位學習課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國家賠償法與實務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政府資訊公開法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個人資料保護法介紹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區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1258" w:hanging="12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雄市政府所屬人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不提供住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各地方政府暨所屬各級機關公務人員，任公職年資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以內者。二、對本基礎行政法學課程有興趣之公務人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有其中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項資格者，均可報名參訓。</w:t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4:00Z</dcterms:created>
  <dc:creator>SPEED</dc:creator>
  <dc:description/>
  <cp:keywords/>
  <dc:language>en-US</dc:language>
  <cp:lastModifiedBy>秘書室徐慧敏</cp:lastModifiedBy>
  <cp:lastPrinted>2012-03-20T14:04:00Z</cp:lastPrinted>
  <dcterms:modified xsi:type="dcterms:W3CDTF">2013-04-18T07:45:00Z</dcterms:modified>
  <cp:revision>16</cp:revision>
  <dc:subject/>
  <dc:title>行政院人事行政總處地方行政研習中心101年5月份參訓名額分配表地方公務人員法制能力研習班-基礎課程（A模組）第3期</dc:title>
</cp:coreProperties>
</file>