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241" w:leader="none"/>
          <w:tab w:val="center" w:pos="6979" w:leader="none"/>
        </w:tabs>
        <w:jc w:val="center"/>
        <w:rPr/>
      </w:pPr>
      <w:r>
        <w:rPr>
          <w:rFonts w:ascii="全真特黑體;Arial Unicode MS" w:hAnsi="全真特黑體;Arial Unicode MS" w:cs="新細明體;PMingLiU" w:eastAsia="全真特黑體;Arial Unicode MS"/>
          <w:b/>
          <w:sz w:val="44"/>
          <w:szCs w:val="44"/>
        </w:rPr>
        <w:t>海</w:t>
      </w:r>
      <w:r>
        <w:rPr>
          <w:rFonts w:ascii="全真特黑體;Arial Unicode MS" w:hAnsi="全真特黑體;Arial Unicode MS" w:eastAsia="全真特黑體;Arial Unicode MS"/>
          <w:b/>
          <w:sz w:val="44"/>
          <w:szCs w:val="44"/>
        </w:rPr>
        <w:t>青工商</w:t>
      </w:r>
      <w:r>
        <w:rPr>
          <w:rFonts w:eastAsia="全真特黑體;Arial Unicode MS" w:ascii="全真特黑體;Arial Unicode MS" w:hAnsi="全真特黑體;Arial Unicode MS"/>
          <w:b/>
          <w:sz w:val="44"/>
          <w:szCs w:val="44"/>
        </w:rPr>
        <w:t>102</w:t>
      </w:r>
      <w:r>
        <w:rPr>
          <w:rFonts w:ascii="全真特黑體;Arial Unicode MS" w:hAnsi="全真特黑體;Arial Unicode MS" w:eastAsia="全真特黑體;Arial Unicode MS"/>
          <w:b/>
          <w:sz w:val="44"/>
          <w:szCs w:val="44"/>
        </w:rPr>
        <w:t>年科際</w:t>
      </w:r>
      <w:r>
        <w:rPr>
          <w:rFonts w:ascii="全真特黑體;Arial Unicode MS" w:hAnsi="全真特黑體;Arial Unicode MS" w:cs="新細明體;PMingLiU" w:eastAsia="全真特黑體;Arial Unicode MS"/>
          <w:b/>
          <w:sz w:val="44"/>
          <w:szCs w:val="44"/>
        </w:rPr>
        <w:t>籃</w:t>
      </w:r>
      <w:r>
        <w:rPr>
          <w:rFonts w:ascii="全真特黑體;Arial Unicode MS" w:hAnsi="全真特黑體;Arial Unicode MS" w:eastAsia="全真特黑體;Arial Unicode MS"/>
          <w:b/>
          <w:sz w:val="44"/>
          <w:szCs w:val="44"/>
        </w:rPr>
        <w:t>球賽賽程表</w:t>
      </w:r>
    </w:p>
    <w:p>
      <w:pPr>
        <w:pStyle w:val="Normal"/>
        <w:spacing w:lineRule="exact" w:line="640"/>
        <w:jc w:val="center"/>
        <w:rPr>
          <w:rFonts w:ascii="全真特黑體;Arial Unicode MS" w:hAnsi="全真特黑體;Arial Unicode MS" w:eastAsia="全真特黑體;Arial Unicode MS"/>
          <w:b/>
          <w:b/>
          <w:bCs/>
          <w:sz w:val="44"/>
          <w:szCs w:val="44"/>
        </w:rPr>
      </w:pPr>
      <w:r>
        <w:rPr>
          <w:rFonts w:ascii="全真特黑體;Arial Unicode MS" w:hAnsi="全真特黑體;Arial Unicode MS" w:eastAsia="全真特黑體;Arial Unicode MS"/>
          <w:b/>
          <w:bCs/>
          <w:sz w:val="44"/>
          <w:szCs w:val="44"/>
        </w:rPr>
        <w:t>男  生  組</w:t>
      </w:r>
    </w:p>
    <w:p>
      <w:pPr>
        <w:pStyle w:val="Normal"/>
        <w:jc w:val="center"/>
        <w:rPr>
          <w:vanish/>
        </w:rPr>
      </w:pPr>
      <w:r>
        <w:rPr>
          <w:rFonts w:eastAsia="華康特粗圓體;新細明體"/>
          <w:b/>
          <w:bCs/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9100820" cy="44329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00800" cy="4433040"/>
                          <a:chOff x="0" y="0"/>
                          <a:chExt cx="9100800" cy="4433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00800" cy="443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0280" y="1600200"/>
                            <a:ext cx="264276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5400" y="2286000"/>
                            <a:ext cx="144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7120" y="2290320"/>
                            <a:ext cx="1440" cy="68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297108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971800"/>
                            <a:ext cx="144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971800"/>
                            <a:ext cx="144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3480" y="2290320"/>
                            <a:ext cx="1485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3480" y="2290320"/>
                            <a:ext cx="1440" cy="68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4560" y="1605240"/>
                            <a:ext cx="2513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080" y="1605240"/>
                            <a:ext cx="144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971800"/>
                            <a:ext cx="104256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971800"/>
                            <a:ext cx="144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440" y="2976840"/>
                            <a:ext cx="144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42520" y="2976840"/>
                            <a:ext cx="1143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2520" y="2976840"/>
                            <a:ext cx="144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5520" y="2976840"/>
                            <a:ext cx="144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86160" y="2976840"/>
                            <a:ext cx="1143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6160" y="2976840"/>
                            <a:ext cx="144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3086280"/>
                            <a:ext cx="914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五月29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16: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228600"/>
                            <a:ext cx="16002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華康POP1體 Std W9;細明體" w:hAnsi="華康POP1體 Std W9;細明體" w:eastAsia="華康POP1體 Std W9;細明體" w:cs="華康POP1體 Std W9;細明體"/>
                                  <w:color w:val="auto"/>
                                  <w:lang w:val="en-US" w:eastAsia="zh-TW" w:bidi="ar-SA"/>
                                </w:rPr>
                                <w:t>取4強採積分循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2286000"/>
                            <a:ext cx="1440" cy="68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297180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5480" y="2971800"/>
                            <a:ext cx="15120" cy="804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1600200"/>
                            <a:ext cx="720" cy="1371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5400" y="2286000"/>
                            <a:ext cx="720" cy="1486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2286000"/>
                            <a:ext cx="720" cy="1600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5480" y="2286000"/>
                            <a:ext cx="80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600200"/>
                            <a:ext cx="720" cy="685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286000"/>
                            <a:ext cx="80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7400" y="800280"/>
                            <a:ext cx="720" cy="800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7400" y="799560"/>
                            <a:ext cx="1143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0" y="800280"/>
                            <a:ext cx="720" cy="800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5000" y="799560"/>
                            <a:ext cx="1143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3800" y="22860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28600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228600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22860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160020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3886200"/>
                            <a:ext cx="514440" cy="25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新細明體" w:hAnsi="新細明體" w:eastAsia="新細明體" w:cs="新細明體"/>
                                  <w:lang w:eastAsia="zh-CN" w:bidi="hi-IN"/>
                                </w:rPr>
                                <w:t>資料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2680" y="3886200"/>
                            <a:ext cx="514440" cy="25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新細明體" w:hAnsi="新細明體" w:eastAsia="新細明體" w:cs="新細明體"/>
                                  <w:lang w:eastAsia="zh-CN" w:bidi="hi-IN"/>
                                </w:rPr>
                                <w:t>綜高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3886200"/>
                            <a:ext cx="514440" cy="25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新細明體" w:hAnsi="新細明體" w:eastAsia="新細明體" w:cs="新細明體"/>
                                  <w:lang w:eastAsia="zh-CN" w:bidi="hi-IN"/>
                                </w:rPr>
                                <w:t>電子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3886200"/>
                            <a:ext cx="514440" cy="25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新細明體" w:hAnsi="新細明體" w:eastAsia="新細明體" w:cs="新細明體"/>
                                  <w:lang w:eastAsia="zh-CN" w:bidi="hi-IN"/>
                                </w:rPr>
                                <w:t>土木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3600" y="3886200"/>
                            <a:ext cx="514440" cy="25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新細明體" w:hAnsi="新細明體" w:eastAsia="新細明體" w:cs="新細明體"/>
                                  <w:lang w:eastAsia="zh-CN" w:bidi="hi-IN"/>
                                </w:rPr>
                                <w:t>廣設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3886200"/>
                            <a:ext cx="514440" cy="25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新細明體" w:hAnsi="新細明體" w:eastAsia="新細明體" w:cs="新細明體"/>
                                  <w:lang w:eastAsia="zh-CN" w:bidi="hi-IN"/>
                                </w:rPr>
                                <w:t>資訊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3886200"/>
                            <a:ext cx="514440" cy="25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新細明體" w:hAnsi="新細明體" w:eastAsia="新細明體" w:cs="新細明體"/>
                                  <w:lang w:eastAsia="zh-CN" w:bidi="hi-IN"/>
                                </w:rPr>
                                <w:t>室設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86200"/>
                            <a:ext cx="514440" cy="25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新細明體" w:hAnsi="新細明體" w:eastAsia="新細明體" w:cs="新細明體"/>
                                  <w:lang w:eastAsia="zh-CN" w:bidi="hi-IN"/>
                                </w:rPr>
                                <w:t>普通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3886200"/>
                            <a:ext cx="514440" cy="25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新細明體" w:hAnsi="新細明體" w:eastAsia="新細明體" w:cs="新細明體"/>
                                  <w:lang w:eastAsia="zh-CN" w:bidi="hi-IN"/>
                                </w:rPr>
                                <w:t>建築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3880" y="3886200"/>
                            <a:ext cx="514440" cy="25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新細明體" w:hAnsi="新細明體" w:eastAsia="新細明體" w:cs="新細明體"/>
                                  <w:lang w:eastAsia="zh-CN" w:bidi="hi-IN"/>
                                </w:rPr>
                                <w:t>會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6880" y="3886200"/>
                            <a:ext cx="514440" cy="25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新細明體" w:hAnsi="新細明體" w:eastAsia="新細明體" w:cs="新細明體"/>
                                  <w:lang w:eastAsia="zh-CN" w:bidi="hi-IN"/>
                                </w:rPr>
                                <w:t>美工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3086280"/>
                            <a:ext cx="914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五月29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16: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3086280"/>
                            <a:ext cx="914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五月29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16: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6600" y="2971800"/>
                            <a:ext cx="914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五月29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16: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286000"/>
                            <a:ext cx="914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五月30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17: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2286000"/>
                            <a:ext cx="914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五月30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17: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2400" y="2286000"/>
                            <a:ext cx="914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五月30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17: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714680"/>
                            <a:ext cx="914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五月31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17: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6680" y="1714680"/>
                            <a:ext cx="914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五月31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17: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343080"/>
                            <a:ext cx="21718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343080"/>
                            <a:ext cx="217188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9000" y="343080"/>
                            <a:ext cx="217188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971800"/>
                            <a:ext cx="1440" cy="799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3800" y="2971800"/>
                            <a:ext cx="576000" cy="4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2971800"/>
                            <a:ext cx="1440" cy="799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971800"/>
                            <a:ext cx="1440" cy="799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286000"/>
                            <a:ext cx="1440" cy="685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3800" y="2286000"/>
                            <a:ext cx="720" cy="68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5480" y="2971800"/>
                            <a:ext cx="1440" cy="799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286000"/>
                            <a:ext cx="1440" cy="685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1600200"/>
                            <a:ext cx="1440" cy="1370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2971800"/>
                            <a:ext cx="576000" cy="4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971800"/>
                            <a:ext cx="4572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971800"/>
                            <a:ext cx="4572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3657600"/>
                            <a:ext cx="699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15: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3657600"/>
                            <a:ext cx="699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19: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280" y="3657600"/>
                            <a:ext cx="699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30: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6.6pt;height:349.05pt" coordorigin="0,0" coordsize="14332,6981">
                <v:rect id="shape_0" stroked="f" o:allowincell="f" style="position:absolute;left:0;top:0;width:14331;height:69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260,2520" to="5421,25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040,3600" to="14041,59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901,3607" to="11902,46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4679" to="2699,46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4680" to="1261,59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4680" to="2701,59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63,3607" to="6501,36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63,3607" to="4164,46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42,2528" to="12799,25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800,2528" to="12801,36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4680" to="5061,46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4680" to="3421,59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62,4688" to="5063,59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41,4688" to="9740,468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41,4688" to="7942,59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41,4688" to="9742,59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002,4688" to="12801,468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002,4688" to="11003,59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60;top:4860;width:14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五月29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16: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9000;top:360;width:251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華康POP1體 Std W9;細明體" w:hAnsi="華康POP1體 Std W9;細明體" w:eastAsia="華康POP1體 Std W9;細明體" w:cs="華康POP1體 Std W9;細明體"/>
                            <w:color w:val="auto"/>
                            <w:lang w:val="en-US" w:eastAsia="zh-TW" w:bidi="ar-SA"/>
                          </w:rPr>
                          <w:t>取4強採積分循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480,3600" to="6481,46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80,4680" to="6480,59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780,4680" to="12803,5946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8820,2520" to="8820,467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4040,3600" to="14040,593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6480,3600" to="6480,611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2780,3600" to="14039,360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400,2520" to="5400,359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140,3600" to="5399,360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240,1260" to="3240,2519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240,1259" to="5039,1259" stroked="t" o:allowincell="f" style="position:absolute;flip:x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0800,1260" to="10800,2519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9000,1259" to="10799,1259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1880,3600" to="12779,36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3600" to="360,59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3600" to="1979,4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3600" to="1979,36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2520" to="1260,35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2160;top:6120;width:809;height:404;mso-wrap-style:none;v-text-anchor:middle;mso-position-horizontal-relative:char" type="_x0000_t136">
                  <v:path textpathok="t"/>
                  <v:textpath on="t" fitshape="t" string="資料" style="font-family:&quot;新細明體&quot;;font-size:2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3500;top:6120;width:809;height:404;mso-wrap-style:none;v-text-anchor:middle;mso-position-horizontal-relative:char" type="_x0000_t136">
                  <v:path textpathok="t"/>
                  <v:textpath on="t" fitshape="t" string="綜高" style="font-family:&quot;新細明體&quot;;font-size:2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240;top:6120;width:809;height:404;mso-wrap-style:none;v-text-anchor:middle;mso-position-horizontal-relative:char" type="_x0000_t136">
                  <v:path textpathok="t"/>
                  <v:textpath on="t" fitshape="t" string="電子" style="font-family:&quot;新細明體&quot;;font-size:2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680;top:6120;width:809;height:404;mso-wrap-style:none;v-text-anchor:middle;mso-position-horizontal-relative:char" type="_x0000_t136">
                  <v:path textpathok="t"/>
                  <v:textpath on="t" fitshape="t" string="土木" style="font-family:&quot;新細明體&quot;;font-size:2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9360;top:6120;width:809;height:404;mso-wrap-style:none;v-text-anchor:middle;mso-position-horizontal-relative:char" type="_x0000_t136">
                  <v:path textpathok="t"/>
                  <v:textpath on="t" fitshape="t" string="廣設" style="font-family:&quot;新細明體&quot;;font-size:2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560;top:6120;width:809;height:404;mso-wrap-style:none;v-text-anchor:middle;mso-position-horizontal-relative:char" type="_x0000_t136">
                  <v:path textpathok="t"/>
                  <v:textpath on="t" fitshape="t" string="資訊" style="font-family:&quot;新細明體&quot;;font-size:2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900;top:6120;width:809;height:404;mso-wrap-style:none;v-text-anchor:middle;mso-position-horizontal-relative:char" type="_x0000_t136">
                  <v:path textpathok="t"/>
                  <v:textpath on="t" fitshape="t" string="室設" style="font-family:&quot;新細明體&quot;;font-size:2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0;top:6120;width:809;height:404;mso-wrap-style:none;v-text-anchor:middle;mso-position-horizontal-relative:char" type="_x0000_t136">
                  <v:path textpathok="t"/>
                  <v:textpath on="t" fitshape="t" string="普通" style="font-family:&quot;新細明體&quot;;font-size:2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120;top:6120;width:809;height:404;mso-wrap-style:none;v-text-anchor:middle;mso-position-horizontal-relative:char" type="_x0000_t136">
                  <v:path textpathok="t"/>
                  <v:textpath on="t" fitshape="t" string="建築" style="font-family:&quot;新細明體&quot;;font-size:2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0620;top:6120;width:809;height:404;mso-wrap-style:none;v-text-anchor:middle;mso-position-horizontal-relative:char" type="_x0000_t136">
                  <v:path textpathok="t"/>
                  <v:textpath on="t" fitshape="t" string="會計" style="font-family:&quot;新細明體&quot;;font-size:2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2420;top:6120;width:809;height:404;mso-wrap-style:none;v-text-anchor:middle;mso-position-horizontal-relative:char" type="_x0000_t136">
                  <v:path textpathok="t"/>
                  <v:textpath on="t" fitshape="t" string="美工" style="font-family:&quot;新細明體&quot;;font-size:2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3600;top:4860;width:14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五月29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16: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0;top:4860;width:14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五月29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16:4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60;top:4680;width:14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五月29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16:4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3600;width:14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五月30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17: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3600;width:14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五月30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17: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40;top:3600;width:14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五月30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17:4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2700;width:14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五月31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17: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00;top:2700;width:14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五月31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17: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400;top:540;width:3419;height:17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400,540" to="8819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540" to="8819,23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4680" to="1261,5938" stroked="t" o:allowincell="f" style="position:absolute;mso-position-horizontal-relative:char">
                  <v:stroke color="red" weight="28440" joinstyle="miter" endcap="flat"/>
                  <v:fill o:detectmouseclick="t" on="false"/>
                  <w10:wrap type="none"/>
                </v:line>
                <v:line id="shape_0" from="11880,4680" to="12786,4686" stroked="t" o:allowincell="f" style="position:absolute;mso-position-horizontal-relative:char">
                  <v:stroke color="red" weight="28440" joinstyle="miter" endcap="flat"/>
                  <v:fill o:detectmouseclick="t" on="false"/>
                  <w10:wrap type="none"/>
                </v:line>
                <v:line id="shape_0" from="7920,4680" to="7921,5938" stroked="t" o:allowincell="f" style="position:absolute;mso-position-horizontal-relative:char">
                  <v:stroke color="red" weight="28440" joinstyle="miter" endcap="flat"/>
                  <v:fill o:detectmouseclick="t" on="false"/>
                  <w10:wrap type="none"/>
                </v:line>
                <v:line id="shape_0" from="3420,4680" to="3421,5938" stroked="t" o:allowincell="f" style="position:absolute;mso-position-horizontal-relative:char">
                  <v:stroke color="red" weight="28440" joinstyle="miter" endcap="flat"/>
                  <v:fill o:detectmouseclick="t" on="false"/>
                  <w10:wrap type="none"/>
                </v:line>
                <v:line id="shape_0" from="4140,3600" to="4141,4678" stroked="t" o:allowincell="f" style="position:absolute;mso-position-horizontal-relative:char">
                  <v:stroke color="red" weight="28440" joinstyle="miter" endcap="flat"/>
                  <v:fill o:detectmouseclick="t" on="false"/>
                  <w10:wrap type="none"/>
                </v:line>
                <v:line id="shape_0" from="11880,3600" to="11880,4679" stroked="t" o:allowincell="f" style="position:absolute;mso-position-horizontal-relative:char">
                  <v:stroke color="red" weight="28440" joinstyle="miter" endcap="flat"/>
                  <v:fill o:detectmouseclick="t" on="false"/>
                  <w10:wrap type="none"/>
                </v:line>
                <v:line id="shape_0" from="12780,4680" to="12781,5938" stroked="t" o:allowincell="f" style="position:absolute;mso-position-horizontal-relative:char">
                  <v:stroke color="red" weight="28440" joinstyle="miter" endcap="flat"/>
                  <v:fill o:detectmouseclick="t" on="false"/>
                  <w10:wrap type="none"/>
                </v:line>
                <v:line id="shape_0" from="1980,3600" to="1981,4678" stroked="t" o:allowincell="f" style="position:absolute;mso-position-horizontal-relative:char">
                  <v:stroke color="red" weight="28440" joinstyle="miter" endcap="flat"/>
                  <v:fill o:detectmouseclick="t" on="false"/>
                  <w10:wrap type="none"/>
                </v:line>
                <v:line id="shape_0" from="8820,2520" to="8821,4678" stroked="t" o:allowincell="f" style="position:absolute;mso-position-horizontal-relative:char">
                  <v:stroke color="red" weight="28440" joinstyle="miter" endcap="flat"/>
                  <v:fill o:detectmouseclick="t" on="false"/>
                  <w10:wrap type="none"/>
                </v:line>
                <v:line id="shape_0" from="7920,4680" to="8826,4686" stroked="t" o:allowincell="f" style="position:absolute;mso-position-horizontal-relative:char">
                  <v:stroke color="red" weight="28440" joinstyle="miter" endcap="flat"/>
                  <v:fill o:detectmouseclick="t" on="false"/>
                  <w10:wrap type="none"/>
                </v:line>
                <v:line id="shape_0" from="3420,4680" to="4139,4680" stroked="t" o:allowincell="f" style="position:absolute;mso-position-horizontal-relative:char">
                  <v:stroke color="red" weight="28440" joinstyle="miter" endcap="flat"/>
                  <v:fill o:detectmouseclick="t" on="false"/>
                  <w10:wrap type="none"/>
                </v:line>
                <v:line id="shape_0" from="1260,4680" to="1979,4680" stroked="t" o:allowincell="f" style="position:absolute;mso-position-horizontal-relative:char">
                  <v:stroke color="red" weight="2844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780;top:5760;width:1101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15: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40;top:5760;width:1101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19: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60;top:5760;width:1101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30: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_PictureBullets"/>
      <w:bookmarkEnd w:id="0"/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特黑體">
    <w:altName w:val="Arial Unicode MS"/>
    <w:charset w:val="88"/>
    <w:family w:val="modern"/>
    <w:pitch w:val="default"/>
  </w:font>
  <w:font w:name="華康POP1體 Std W9">
    <w:altName w:val="細明體"/>
    <w:charset w:val="88"/>
    <w:family w:val="decorative"/>
    <w:pitch w:val="variable"/>
  </w:font>
  <w:font w:name="新細明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0:14:00Z</dcterms:created>
  <dc:creator>User</dc:creator>
  <dc:description/>
  <cp:keywords/>
  <dc:language>en-US</dc:language>
  <cp:lastModifiedBy>user</cp:lastModifiedBy>
  <cp:lastPrinted>2013-05-21T16:35:00Z</cp:lastPrinted>
  <dcterms:modified xsi:type="dcterms:W3CDTF">2013-05-30T00:14:00Z</dcterms:modified>
  <cp:revision>2</cp:revision>
  <dc:subject/>
  <dc:title>男  生  組</dc:title>
</cp:coreProperties>
</file>