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5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4004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第一屆世界運動舞蹈大會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高雄市籍代表選拔賽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 手 報 名 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   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91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摩登組      □拉丁組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男性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20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   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  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  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後，需來電確認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組選手請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前以規定格式填妥報名表。（如選手報名表）。每組填一張，可影印使用。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：高雄市體育處</w:t>
            </w:r>
          </w:p>
          <w:p>
            <w:pPr>
              <w:pStyle w:val="Normal"/>
              <w:spacing w:lineRule="exact" w:line="400"/>
              <w:ind w:left="319" w:firstLine="9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高雄市苓雅區中正一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left="1755" w:hanging="13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7-7224043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7229334</w:t>
            </w:r>
          </w:p>
          <w:p>
            <w:pPr>
              <w:pStyle w:val="Normal"/>
              <w:spacing w:lineRule="exact" w:line="400"/>
              <w:ind w:left="1755" w:hanging="13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rkdirk@kcg.gov.tw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：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00"/>
              <w:ind w:left="720" w:firstLine="100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，完成報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33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0:00Z</dcterms:created>
  <dc:creator>USER</dc:creator>
  <dc:description/>
  <cp:keywords/>
  <dc:language>en-US</dc:language>
  <cp:lastModifiedBy>user</cp:lastModifiedBy>
  <cp:lastPrinted>2013-02-22T16:34:00Z</cp:lastPrinted>
  <dcterms:modified xsi:type="dcterms:W3CDTF">2013-05-28T06:40:00Z</dcterms:modified>
  <cp:revision>3</cp:revision>
  <dc:subject/>
  <dc:title>高雄市辦理2009年</dc:title>
</cp:coreProperties>
</file>