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政府主計處與高雄市政府新聞局辦理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足跡烙沙灘情定漫妙旗津」</w:t>
      </w:r>
      <w:r>
        <w:rPr>
          <w:rFonts w:ascii="標楷體" w:hAnsi="標楷體" w:cs="標楷體" w:eastAsia="標楷體"/>
          <w:b/>
          <w:sz w:val="28"/>
          <w:szCs w:val="28"/>
        </w:rPr>
        <w:t>公教人員單身聯誼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書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eastAsia="標楷體"/>
          <w:sz w:val="28"/>
          <w:szCs w:val="28"/>
        </w:rPr>
        <w:t>為擴大單身同仁社交生活領域及促進兩性間之互動與情誼，透過舉辦聯誼活動方式，增進未婚同仁互動機會，並藉以活絡本市觀光文創產業，特訂定本計畫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主計處、高雄市政府新聞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行政院原子能委員會輻射偵測中心、高雄市立高雄高級中學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全國各縣市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高雄市單身公教人員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單身員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點至晚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。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地點：高雄市旗津海水浴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</w:t>
      </w:r>
      <w:r>
        <w:rPr>
          <w:rFonts w:ascii="標楷體" w:hAnsi="標楷體" w:cs="Arial" w:eastAsia="標楷體"/>
          <w:sz w:val="28"/>
          <w:szCs w:val="28"/>
        </w:rPr>
        <w:t>旗津</w:t>
      </w:r>
      <w:r>
        <w:rPr>
          <w:rFonts w:ascii="標楷體" w:hAnsi="標楷體" w:cs="Arial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廟前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女性各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設計詳如附件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7" w:hanging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此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http://kcginfo.kcg.gov.tw/</w:t>
        </w:r>
      </w:hyperlink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進入高雄市政府新聞局官網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本局導覽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科室業務介紹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事室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事業務宣導專區項下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填妥報名表，將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再將紙本資料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前以郵寄、公文交換、親自或委託他人送至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新聞局人事室即完成報名手續，俾利查驗動作。（主辦單位聯絡電話：</w:t>
      </w:r>
      <w:r>
        <w:rPr>
          <w:rFonts w:eastAsia="標楷體" w:ascii="標楷體" w:hAnsi="標楷體"/>
          <w:sz w:val="28"/>
          <w:szCs w:val="28"/>
        </w:rPr>
        <w:t>07-3368333#3564</w:t>
      </w:r>
      <w:r>
        <w:rPr>
          <w:rFonts w:ascii="標楷體" w:hAnsi="標楷體" w:eastAsia="標楷體"/>
          <w:sz w:val="28"/>
          <w:szCs w:val="28"/>
        </w:rPr>
        <w:t>，聯絡人：張小姐）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需自行負擔活動報名費新臺幣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91" w:hanging="871"/>
        <w:rPr/>
      </w:pPr>
      <w:r>
        <w:rPr>
          <w:rFonts w:ascii="標楷體" w:hAnsi="標楷體" w:cs="標楷體" w:eastAsia="標楷體"/>
          <w:sz w:val="28"/>
          <w:szCs w:val="28"/>
        </w:rPr>
        <w:t>（二）接獲繳費通知者</w:t>
      </w:r>
      <w:r>
        <w:rPr>
          <w:rFonts w:eastAsia="標楷體"/>
          <w:bCs/>
          <w:sz w:val="28"/>
        </w:rPr>
        <w:t>（請接獲通知錄取後再行繳款，勿逕自匯款以免造成困擾）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匯款方式繳交活動費用新臺幣</w:t>
      </w:r>
      <w:r>
        <w:rPr>
          <w:rFonts w:eastAsia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元（以匯款日期為準），並將繳費收據填註參加者機關名稱、姓名、聯絡電話（手機），影印傳真至高雄市政府新聞局人事室俾憑核對（繳費收據統一於活動報到時發給）。請注意，本項活動不受理現金繳納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16070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新聞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537115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含活動日</w:t>
      </w:r>
      <w:r>
        <w:rPr>
          <w:rFonts w:ascii="標楷體" w:hAnsi="標楷體" w:eastAsia="標楷體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報名人數若未滿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即取消本次活動，並以電子郵件或電話通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主辦單位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班前將</w:t>
      </w:r>
      <w:r>
        <w:rPr>
          <w:rFonts w:ascii="標楷體" w:hAnsi="標楷體" w:eastAsia="標楷體"/>
          <w:sz w:val="28"/>
          <w:szCs w:val="28"/>
        </w:rPr>
        <w:t>錄取人員名單公佈於主辦單位網頁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3368333#3564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應請參加人員確實遵守活動地點之規定，並全程參與本活動，不得藉故缺席或任意脫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本計畫如有未盡事宜之處，得由主辦單位修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4.8pt;margin-top:14.5pt;width:371.95pt;height:34.45pt;mso-wrap-style:none;v-text-anchor:middle" type="_x0000_t136">
            <v:path textpathok="t"/>
            <v:textpath on="t" fitshape="t" string="足跡烙沙灘情定漫妙旗津" style="font-family:&quot;文鼎海報體&quot;;font-size:12pt"/>
            <v:fill o:detectmouseclick="t" type="solid" color2="yellow"/>
            <v:stroke color="#ccffff" weight="9360" joinstyle="miter" endcap="flat"/>
            <v:shadow on="t" obscured="f" color="silver"/>
            <w10:wrap type="topAndBottom"/>
          </v:shape>
        </w:pic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03"/>
      </w:tblGrid>
      <w:tr>
        <w:trPr>
          <w:trHeight w:val="7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活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動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逗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地點為旗津海水浴場舊旗津區公所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噴泉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聯誼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知相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舞青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動天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知相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拍檔（互動遊戲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情話意任遨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趣味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沙競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—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寄語暨卡拉ｏｋ競唱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競唱每組點唱三首歌每組安排三人表述心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喜悅返回甜蜜溫馨的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期待再相會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願美夢相隨」</w:t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ginfo.kc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19:00Z</dcterms:created>
  <dc:creator>PC135</dc:creator>
  <dc:description/>
  <cp:keywords/>
  <dc:language>en-US</dc:language>
  <cp:lastModifiedBy>user</cp:lastModifiedBy>
  <cp:lastPrinted>2013-04-18T17:00:00Z</cp:lastPrinted>
  <dcterms:modified xsi:type="dcterms:W3CDTF">2013-05-13T06:55:00Z</dcterms:modified>
  <cp:revision>6</cp:revision>
  <dc:subject/>
  <dc:title>高雄市政府102年度公教人員單身聯誼活動實施計畫（草案）</dc:title>
</cp:coreProperties>
</file>