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"/>
        <w:spacing w:lineRule="exact" w:line="360" w:before="0" w:after="0"/>
        <w:ind w:left="403" w:hanging="0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</w:r>
    </w:p>
    <w:p>
      <w:pPr>
        <w:pStyle w:val="Rul"/>
        <w:spacing w:lineRule="exact" w:line="360" w:before="0" w:after="0"/>
        <w:ind w:left="403" w:hanging="0"/>
        <w:jc w:val="center"/>
        <w:rPr/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高雄端午國際龍舟邀請賽</w:t>
      </w:r>
    </w:p>
    <w:p>
      <w:pPr>
        <w:pStyle w:val="Rul"/>
        <w:spacing w:lineRule="exact" w:line="360" w:before="0" w:after="0"/>
        <w:ind w:left="403" w:hanging="0"/>
        <w:jc w:val="center"/>
        <w:rPr/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  <w:u w:val="single"/>
        </w:rPr>
        <w:t>參賽隊伍網路報名暨資料審查注意事項</w:t>
      </w:r>
    </w:p>
    <w:p>
      <w:pPr>
        <w:pStyle w:val="Rul"/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  <w:u w:val="single"/>
        </w:rPr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高雄市體育處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簡稱本處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委請本市體育會龍舟委員會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簡稱龍舟委員會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建置網路報名系統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含即時成績發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報名網站：</w:t>
      </w:r>
      <w:hyperlink r:id="rId2">
        <w:r>
          <w:rPr>
            <w:rStyle w:val="InternetLink"/>
            <w:rFonts w:eastAsia="標楷體" w:cs="標楷體" w:ascii="標楷體" w:hAnsi="標楷體"/>
            <w:spacing w:val="-6"/>
            <w:sz w:val="28"/>
            <w:szCs w:val="28"/>
          </w:rPr>
          <w:t>http://enews.kh.edu.tw/Dragonboat/</w:t>
        </w:r>
      </w:hyperlink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網路登錄日期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截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登錄截止後概不接受增刪或替換，已登錄者於紙本送交截止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仍可入網站修改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網路報名後，需在網路上將報名表件列印紙本核對無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件上手改資料無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送至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龍舟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完成報名手續，報名資料以此報名表件資料為最終依據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若各參賽單位於送完紙本後仍需再更換報名資料時、務必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抽籤前，由各參賽隊伍領隊、管理或教練核章後送至高雄市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體育會龍舟委員會彙整，經本處核可後，網路報名系統負責人據以變更網路報名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龍舟競賽隊職員證照片資料表，其內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、生日、身分證字號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在報名系統內完成登錄或上傳。其照片規格、務必依競賽規程所規定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上傳最近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個月內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吋彩色照片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(500KB</w:t>
      </w:r>
      <w:r>
        <w:rPr>
          <w:rFonts w:eastAsia="標楷體" w:cs="Calibri" w:ascii="標楷體" w:hAnsi="標楷體"/>
          <w:color w:val="000000"/>
          <w:sz w:val="28"/>
          <w:szCs w:val="28"/>
          <w:lang w:val="en-US" w:eastAsia="en-US"/>
        </w:rPr>
        <w:t> 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以下檔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、生活照及藝術照等概不受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幕典禮活動調查表、參加單位簡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供參賽經歷如參賽幾年、前一年成績、最佳成績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練習時間選擇調查表、舵手講習訓練調查表皆需於網路報名頁面填寫，並同紙本資料一併送交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高雄市體育會龍舟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參賽單位登錄資料不全或違反競賽規程年齡、人數、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：同時報名日間競技龍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俟補齊或修正資料後方可完成網路報名手續。</w:t>
      </w:r>
    </w:p>
    <w:p>
      <w:pPr>
        <w:pStyle w:val="Rul"/>
        <w:numPr>
          <w:ilvl w:val="0"/>
          <w:numId w:val="1"/>
        </w:numPr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操作步驟於報名系統頁面備有說明及提供下戴，高雄市體育會龍舟委員會亦有專人提供諮詢：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組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繼樂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-438392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梁國興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32-859348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賽會承辦人：朱文祥總幹事 </w:t>
      </w:r>
      <w:r>
        <w:rPr>
          <w:rFonts w:eastAsia="標楷體" w:cs="標楷體" w:ascii="標楷體" w:hAnsi="標楷體"/>
          <w:color w:val="FF0000"/>
          <w:sz w:val="28"/>
          <w:szCs w:val="28"/>
        </w:rPr>
        <w:t>0932-235915</w:t>
      </w:r>
    </w:p>
    <w:p>
      <w:pPr>
        <w:pStyle w:val="Rul"/>
        <w:numPr>
          <w:ilvl w:val="0"/>
          <w:numId w:val="1"/>
        </w:numPr>
        <w:spacing w:lineRule="exact" w:line="36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各項報名表件時務必詳實填寫，俾利製作選手證及秩序冊。若各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完成報名並資料審查無誤後，系統會統一回覆各單位報名成功之通知信，請各隊聯絡人密切注意信箱。</w:t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w w:val="102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02"/>
          <w:sz w:val="28"/>
          <w:szCs w:val="28"/>
        </w:rPr>
        <w:t>大會如有最新競賽相關資訊，將隨時上網公告，請各參賽隊伍自行上網參閱。</w:t>
      </w:r>
    </w:p>
    <w:p>
      <w:pPr>
        <w:pStyle w:val="Rul"/>
        <w:spacing w:lineRule="exact" w:line="360" w:before="0" w:after="0"/>
        <w:ind w:left="1108" w:hanging="705"/>
        <w:rPr>
          <w:rFonts w:ascii="標楷體" w:hAnsi="標楷體" w:eastAsia="標楷體" w:cs="標楷體"/>
          <w:color w:val="000000"/>
          <w:w w:val="102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02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3"/>
        </w:tabs>
        <w:ind w:left="11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7">
    <w:name w:val="主持人"/>
    <w:basedOn w:val="Normal"/>
    <w:qFormat/>
    <w:pPr>
      <w:snapToGrid w:val="false"/>
      <w:ind w:left="1134" w:hanging="1123"/>
    </w:pPr>
    <w:rPr>
      <w:rFonts w:eastAsia="標楷體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kh.edu.tw/Dragonbo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0:00Z</dcterms:created>
  <dc:creator>國立台灣體育大學</dc:creator>
  <dc:description/>
  <cp:keywords/>
  <dc:language>en-US</dc:language>
  <cp:lastModifiedBy>user</cp:lastModifiedBy>
  <cp:lastPrinted>2012-04-02T08:36:00Z</cp:lastPrinted>
  <dcterms:modified xsi:type="dcterms:W3CDTF">2013-04-03T03:30:00Z</dcterms:modified>
  <cp:revision>2</cp:revision>
  <dc:subject/>
  <dc:title>中華民國98年全國運動會註冊報名說明會會議議程</dc:title>
</cp:coreProperties>
</file>