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165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地方公務人員法制能力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地方法制與倫理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B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模組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5/2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5/24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22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  <w:br/>
              <w:t>|</w:t>
              <w:br/>
              <w:t>08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政治權利國際公約及經濟社會文化權利國際公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詔勤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逢甲大學教授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廉政倫理規範與行政中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高岳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高等法院檢察署主任檢察官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24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制度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呂育誠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大學公共行政暨政策學系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歐育誠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院考試委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3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王秋琪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62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4380"/>
                    <w:gridCol w:w="81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4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09:00-09:10 10:00-10:10  11:00-11:10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 15:30-15:40  16:30-16:40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4:00Z</dcterms:created>
  <dc:creator>user</dc:creator>
  <dc:description/>
  <cp:keywords/>
  <dc:language>en-US</dc:language>
  <cp:lastModifiedBy>user</cp:lastModifiedBy>
  <dcterms:modified xsi:type="dcterms:W3CDTF">2013-04-10T07:04:00Z</dcterms:modified>
  <cp:revision>2</cp:revision>
  <dc:subject/>
  <dc:title/>
</cp:coreProperties>
</file>