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高雄市林園區公所「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年度『幸福高雄，創新卓越』學習列車─情緒管理與溝通技巧」研習活動</w:t>
      </w:r>
      <w:r>
        <w:rPr>
          <w:rFonts w:ascii="標楷體" w:hAnsi="標楷體" w:cs="標楷體" w:eastAsia="標楷體"/>
          <w:b/>
          <w:sz w:val="36"/>
          <w:szCs w:val="36"/>
        </w:rPr>
        <w:t>程序表</w:t>
      </w:r>
    </w:p>
    <w:p>
      <w:pPr>
        <w:pStyle w:val="Normal"/>
        <w:spacing w:lineRule="exact" w:line="500" w:before="180" w:after="0"/>
        <w:ind w:left="1012" w:hanging="101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（星期三）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時</w:t>
      </w:r>
    </w:p>
    <w:p>
      <w:pPr>
        <w:pStyle w:val="Normal"/>
        <w:spacing w:lineRule="exact" w:line="500"/>
        <w:ind w:left="1012" w:hanging="101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本所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樓大禮堂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320"/>
        <w:gridCol w:w="3240"/>
      </w:tblGrid>
      <w:tr>
        <w:trPr>
          <w:trHeight w:val="1054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4502" w:hRule="exac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宣導重要人事法規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6"/>
                <w:szCs w:val="36"/>
              </w:rPr>
              <w:t>宣導本所溝通服務理念之標語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6"/>
                <w:szCs w:val="36"/>
              </w:rPr>
              <w:t>行政院及所屬機關機構請託關說登錄查察作業獎懲處理原則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天然災害停止上班及上課作業辦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性別主流化政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園區公所人事室</w:t>
            </w:r>
          </w:p>
        </w:tc>
      </w:tr>
      <w:tr>
        <w:trPr>
          <w:trHeight w:val="677" w:hRule="atLeas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長官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2164" w:hRule="exac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情緒管理與溝通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高雄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市立空中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大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吳英明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教授</w:t>
            </w:r>
          </w:p>
        </w:tc>
      </w:tr>
      <w:tr>
        <w:trPr>
          <w:trHeight w:val="835" w:hRule="exac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2042" w:hRule="exac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情緒管理與溝通技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高雄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市立空中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大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吳英明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教授</w:t>
            </w:r>
          </w:p>
        </w:tc>
      </w:tr>
      <w:tr>
        <w:trPr>
          <w:trHeight w:val="810" w:hRule="atLeast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6"/>
                <w:szCs w:val="36"/>
              </w:rPr>
              <w:t>賦     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3:00Z</dcterms:created>
  <dc:creator>310</dc:creator>
  <dc:description/>
  <cp:keywords/>
  <dc:language>en-US</dc:language>
  <cp:lastModifiedBy>USER</cp:lastModifiedBy>
  <cp:lastPrinted>2011-06-13T21:02:00Z</cp:lastPrinted>
  <dcterms:modified xsi:type="dcterms:W3CDTF">2013-04-08T02:24:00Z</dcterms:modified>
  <cp:revision>29</cp:revision>
  <dc:subject/>
  <dc:title>高雄市政府敬邀  陳董事長蒞府員工月會專題演講事宜</dc:title>
</cp:coreProperties>
</file>