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高雄市政府高級中等以下學校推動學生水域安全注意事項</w:t>
      </w:r>
    </w:p>
    <w:p>
      <w:pPr>
        <w:pStyle w:val="Style16"/>
        <w:numPr>
          <w:ilvl w:val="0"/>
          <w:numId w:val="5"/>
        </w:numPr>
        <w:spacing w:lineRule="exact" w:line="600" w:before="0" w:after="28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Style16"/>
        <w:spacing w:lineRule="exact" w:line="600" w:before="280" w:after="2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政府與學校力量，</w:t>
      </w:r>
      <w:r>
        <w:rPr>
          <w:rFonts w:ascii="Times New Roman" w:hAnsi="Times New Roman" w:cs="Times New Roman" w:eastAsia="標楷體"/>
          <w:sz w:val="28"/>
          <w:szCs w:val="28"/>
        </w:rPr>
        <w:t>實施</w:t>
      </w:r>
      <w:r>
        <w:rPr>
          <w:rFonts w:ascii="Times New Roman" w:hAnsi="Times New Roman" w:cs="Times New Roman" w:eastAsia="標楷體"/>
          <w:sz w:val="28"/>
          <w:szCs w:val="28"/>
        </w:rPr>
        <w:t>游泳與自救能力教學、水域安全宣導，以及意外發生之應變與恢復，確實降低學生溺水意外</w:t>
      </w:r>
      <w:r>
        <w:rPr>
          <w:rFonts w:ascii="Times New Roman" w:hAnsi="Times New Roman" w:cs="Times New Roman" w:eastAsia="標楷體"/>
          <w:sz w:val="28"/>
          <w:szCs w:val="28"/>
        </w:rPr>
        <w:t>發生。</w:t>
      </w:r>
    </w:p>
    <w:p>
      <w:pPr>
        <w:pStyle w:val="Style16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政府跨局處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雄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sz w:val="28"/>
          <w:szCs w:val="28"/>
        </w:rPr>
        <w:t>由教育局訂於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底前，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副首長或秘書長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sz w:val="28"/>
          <w:szCs w:val="28"/>
        </w:rPr>
        <w:t>召開跨局處會議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研商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學生水域安全措施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轄區內容易發生溺水事件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水域，</w:t>
      </w:r>
      <w:r>
        <w:rPr>
          <w:rFonts w:ascii="Times New Roman" w:hAnsi="Times New Roman" w:cs="Times New Roman" w:eastAsia="標楷體"/>
          <w:sz w:val="28"/>
          <w:szCs w:val="28"/>
        </w:rPr>
        <w:t>建議消防局</w:t>
      </w:r>
      <w:r>
        <w:rPr>
          <w:rFonts w:ascii="Times New Roman" w:hAnsi="Times New Roman" w:cs="Times New Roman" w:eastAsia="標楷體"/>
          <w:sz w:val="28"/>
          <w:szCs w:val="28"/>
        </w:rPr>
        <w:t>召集</w:t>
      </w:r>
      <w:r>
        <w:rPr>
          <w:rFonts w:ascii="Times New Roman" w:hAnsi="Times New Roman" w:cs="Times New Roman" w:eastAsia="標楷體"/>
          <w:sz w:val="28"/>
          <w:szCs w:val="28"/>
        </w:rPr>
        <w:t>高雄市港務局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教育局</w:t>
      </w:r>
      <w:r>
        <w:rPr>
          <w:rFonts w:ascii="Times New Roman" w:hAnsi="Times New Roman" w:cs="Times New Roman" w:eastAsia="標楷體"/>
          <w:sz w:val="28"/>
          <w:szCs w:val="28"/>
        </w:rPr>
        <w:t>、觀光局及警察局…等</w:t>
      </w:r>
      <w:r>
        <w:rPr>
          <w:rFonts w:ascii="Times New Roman" w:hAnsi="Times New Roman" w:cs="Times New Roman" w:eastAsia="標楷體"/>
          <w:sz w:val="28"/>
          <w:szCs w:val="28"/>
        </w:rPr>
        <w:t>相關</w:t>
      </w:r>
      <w:r>
        <w:rPr>
          <w:rFonts w:ascii="Times New Roman" w:hAnsi="Times New Roman" w:cs="Times New Roman" w:eastAsia="標楷體"/>
          <w:sz w:val="28"/>
          <w:szCs w:val="28"/>
        </w:rPr>
        <w:t>單位共同參與，另邀請學者專家、交通部觀光局及民間救生單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行水域安全聯合會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局彙整轄區內容易發生溺水意外之水域資料，另函文本市所屬各級學校加強宣導，並請容易發生溺水意外之水域管轄單位，應設置水域安全標誌，救溺裝備及人員，加強巡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辦理水域安全宣導活動，以加強學生及水域安全觀念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0"/>
        <w:ind w:left="1276" w:hanging="7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教育局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升所轄學校師生游泳與自救教學能力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</w:t>
      </w:r>
      <w:r>
        <w:rPr>
          <w:rFonts w:ascii="Times New Roman" w:hAnsi="Times New Roman" w:cs="Times New Roman" w:eastAsia="標楷體"/>
          <w:sz w:val="28"/>
          <w:szCs w:val="28"/>
        </w:rPr>
        <w:t>配合辦理</w:t>
      </w:r>
      <w:r>
        <w:rPr>
          <w:rFonts w:ascii="Times New Roman" w:hAnsi="Times New Roman" w:cs="Times New Roman" w:eastAsia="標楷體"/>
          <w:sz w:val="28"/>
          <w:szCs w:val="28"/>
        </w:rPr>
        <w:t>加強水域安全宣導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利用</w:t>
      </w:r>
      <w:r>
        <w:rPr>
          <w:rFonts w:eastAsia="標楷體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標楷體"/>
          <w:sz w:val="28"/>
          <w:szCs w:val="28"/>
        </w:rPr>
        <w:t>電子字幕機及網路資源，強化水域安全宣導效能，</w:t>
      </w:r>
      <w:r>
        <w:rPr>
          <w:rFonts w:ascii="Times New Roman" w:hAnsi="Times New Roman" w:cs="Times New Roman" w:eastAsia="標楷體"/>
          <w:sz w:val="28"/>
          <w:szCs w:val="28"/>
        </w:rPr>
        <w:t>期能重視水域安全，</w:t>
      </w:r>
      <w:r>
        <w:rPr>
          <w:rFonts w:ascii="Times New Roman" w:hAnsi="Times New Roman" w:cs="Times New Roman" w:eastAsia="標楷體"/>
          <w:sz w:val="28"/>
          <w:szCs w:val="28"/>
        </w:rPr>
        <w:t>降低溺水事件發生率。</w:t>
      </w:r>
    </w:p>
    <w:p>
      <w:pPr>
        <w:pStyle w:val="Style16"/>
        <w:numPr>
          <w:ilvl w:val="2"/>
          <w:numId w:val="5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所屬學校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溺水意外，應確實了解發生原因並研議因應與改善策略。</w:t>
      </w:r>
    </w:p>
    <w:p>
      <w:pPr>
        <w:pStyle w:val="Style16"/>
        <w:numPr>
          <w:ilvl w:val="0"/>
          <w:numId w:val="5"/>
        </w:numPr>
        <w:spacing w:lineRule="exact" w:line="600" w:before="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級學校</w:t>
      </w:r>
      <w:r>
        <w:rPr>
          <w:rFonts w:ascii="Times New Roman" w:hAnsi="Times New Roman" w:cs="Times New Roman" w:eastAsia="標楷體"/>
          <w:b/>
          <w:sz w:val="28"/>
          <w:szCs w:val="28"/>
        </w:rPr>
        <w:t>應辦事項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水域安全宣導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請利用學校網站、成績單、簡訊、電子郵件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管道，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適時透過朝會及班會等集會方式，進行宣導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暑假前及暑假期間返校日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利用家庭聯絡簿發送宣導公告，要求家長務必留意學</w:t>
      </w:r>
      <w:r>
        <w:rPr>
          <w:rFonts w:ascii="Times New Roman" w:hAnsi="Times New Roman" w:cs="Times New Roman" w:eastAsia="標楷體"/>
          <w:sz w:val="28"/>
          <w:szCs w:val="28"/>
        </w:rPr>
        <w:t>生</w:t>
      </w:r>
      <w:r>
        <w:rPr>
          <w:rFonts w:ascii="Times New Roman" w:hAnsi="Times New Roman" w:cs="Times New Roman" w:eastAsia="標楷體"/>
          <w:sz w:val="28"/>
          <w:szCs w:val="28"/>
        </w:rPr>
        <w:t>戲水安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從事水域活動時，一定要選擇安全地點，不要靠近危險區域，且學生應有家長陪同，避免單獨出遊。</w:t>
      </w:r>
    </w:p>
    <w:p>
      <w:pPr>
        <w:pStyle w:val="Style16"/>
        <w:numPr>
          <w:ilvl w:val="0"/>
          <w:numId w:val="2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積極辦理水域安全相關宣導活動（如深水體驗、校園水域安全宣導等）。</w:t>
      </w:r>
    </w:p>
    <w:p>
      <w:pPr>
        <w:pStyle w:val="Style16"/>
        <w:numPr>
          <w:ilvl w:val="0"/>
          <w:numId w:val="2"/>
        </w:numPr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配合政府政策，</w:t>
      </w:r>
      <w:r>
        <w:rPr>
          <w:rFonts w:ascii="Times New Roman" w:hAnsi="Times New Roman" w:cs="Times New Roman" w:eastAsia="標楷體"/>
          <w:sz w:val="28"/>
          <w:szCs w:val="28"/>
        </w:rPr>
        <w:t>將每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列為水域安全宣導月，共同宣導水域安全</w:t>
      </w:r>
      <w:r>
        <w:rPr>
          <w:rFonts w:ascii="Times New Roman" w:hAnsi="Times New Roman" w:cs="Times New Roman" w:eastAsia="標楷體"/>
          <w:sz w:val="28"/>
          <w:szCs w:val="28"/>
        </w:rPr>
        <w:t>，並結合民間水上救生團體、大學相關系所，協助教學、宣導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與自救能力教學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應建立學校推動水域活動安全教育檢核表（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，並確實執行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游泳教學，應於安全且具有合格救生員水域進行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游泳課程內容應落實自救能力教學（如水母漂、仰漂等），並教授遇人溺水時的正確救溺</w:t>
      </w:r>
      <w:r>
        <w:rPr>
          <w:rFonts w:ascii="Times New Roman" w:hAnsi="Times New Roman" w:cs="Times New Roman" w:eastAsia="標楷體"/>
          <w:sz w:val="28"/>
          <w:szCs w:val="28"/>
        </w:rPr>
        <w:t>方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救溺五步、防溺十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及簡易陸上救援演練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6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游泳能力檢測，</w:t>
      </w:r>
      <w:r>
        <w:rPr>
          <w:rFonts w:ascii="Times New Roman" w:hAnsi="Times New Roman" w:cs="Times New Roman" w:eastAsia="標楷體"/>
          <w:sz w:val="28"/>
          <w:szCs w:val="28"/>
        </w:rPr>
        <w:t>應落實游泳與自救能力基本指標五級的規範。</w:t>
      </w:r>
    </w:p>
    <w:p>
      <w:pPr>
        <w:pStyle w:val="Style16"/>
        <w:numPr>
          <w:ilvl w:val="0"/>
          <w:numId w:val="1"/>
        </w:numPr>
        <w:spacing w:lineRule="exact" w:line="600" w:before="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於假日及暑假期間，建議設有游泳池學校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開設游泳體驗活動，</w:t>
      </w:r>
      <w:r>
        <w:rPr>
          <w:rFonts w:ascii="Times New Roman" w:hAnsi="Times New Roman" w:cs="Times New Roman" w:eastAsia="標楷體"/>
          <w:sz w:val="28"/>
          <w:szCs w:val="28"/>
        </w:rPr>
        <w:t>不僅讓</w:t>
      </w:r>
      <w:r>
        <w:rPr>
          <w:rFonts w:ascii="Times New Roman" w:hAnsi="Times New Roman" w:cs="Times New Roman" w:eastAsia="標楷體"/>
          <w:sz w:val="28"/>
          <w:szCs w:val="28"/>
        </w:rPr>
        <w:t>學童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安全游泳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戲水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地點，</w:t>
      </w:r>
      <w:r>
        <w:rPr>
          <w:rFonts w:ascii="Times New Roman" w:hAnsi="Times New Roman" w:cs="Times New Roman" w:eastAsia="標楷體"/>
          <w:sz w:val="28"/>
          <w:szCs w:val="28"/>
        </w:rPr>
        <w:t>也能增加</w:t>
      </w:r>
      <w:r>
        <w:rPr>
          <w:rFonts w:ascii="Times New Roman" w:hAnsi="Times New Roman" w:cs="Times New Roman" w:eastAsia="標楷體"/>
          <w:sz w:val="28"/>
          <w:szCs w:val="28"/>
        </w:rPr>
        <w:t>游泳池使用率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600" w:before="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搶救與</w:t>
      </w:r>
      <w:r>
        <w:rPr>
          <w:rFonts w:ascii="Times New Roman" w:hAnsi="Times New Roman" w:cs="Times New Roman" w:eastAsia="標楷體"/>
          <w:sz w:val="28"/>
          <w:szCs w:val="28"/>
        </w:rPr>
        <w:t>應變復原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實建立校園緊急事件處理流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另設有游泳池之學校，訂定游泳池意外事故處理流程，並公布於游泳池明顯處。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遇</w:t>
      </w:r>
      <w:r>
        <w:rPr>
          <w:rFonts w:ascii="Times New Roman" w:hAnsi="Times New Roman" w:cs="Times New Roman" w:eastAsia="標楷體"/>
          <w:sz w:val="28"/>
          <w:szCs w:val="28"/>
        </w:rPr>
        <w:t>有溺水意外發生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請確實依據水域活動意外事故處理參考流程辦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6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確認發生溺水意外</w:t>
      </w:r>
      <w:r>
        <w:rPr>
          <w:rFonts w:ascii="Times New Roman" w:hAnsi="Times New Roman" w:cs="Times New Roman" w:eastAsia="標楷體"/>
          <w:sz w:val="28"/>
          <w:szCs w:val="28"/>
        </w:rPr>
        <w:t>源由</w:t>
      </w:r>
      <w:r>
        <w:rPr>
          <w:rFonts w:ascii="Times New Roman" w:hAnsi="Times New Roman" w:cs="Times New Roman" w:eastAsia="標楷體"/>
          <w:sz w:val="28"/>
          <w:szCs w:val="28"/>
        </w:rPr>
        <w:t>後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應立即至教育部校園安全暨災難防救通報處理中心填報，確實檢討因應及改善策略。</w:t>
      </w:r>
    </w:p>
    <w:p>
      <w:pPr>
        <w:pStyle w:val="Style16"/>
        <w:numPr>
          <w:ilvl w:val="0"/>
          <w:numId w:val="4"/>
        </w:numPr>
        <w:spacing w:lineRule="exact" w:line="600" w:before="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生溺水意外後，應加強校內學生水域安全與心理輔導。</w:t>
      </w:r>
      <w:bookmarkStart w:id="0" w:name="_GoBack"/>
      <w:r>
        <w:br w:type="page"/>
      </w:r>
    </w:p>
    <w:p>
      <w:pPr>
        <w:pStyle w:val="Normal"/>
        <w:snapToGrid w:val="false"/>
        <w:spacing w:before="180" w:after="180"/>
        <w:ind w:left="-360" w:hanging="0"/>
        <w:rPr>
          <w:rFonts w:ascii="Times New Roman" w:hAnsi="Times New Roman" w:eastAsia="標楷體" w:cs="Times New Roman"/>
          <w:sz w:val="28"/>
          <w:szCs w:val="28"/>
        </w:rPr>
      </w:pPr>
      <w:bookmarkEnd w:id="0"/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snapToGrid w:val="false"/>
        <w:spacing w:before="180" w:after="180"/>
        <w:ind w:left="-36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學校推動水域活動安全教育檢核表</w:t>
      </w:r>
    </w:p>
    <w:p>
      <w:pPr>
        <w:pStyle w:val="Normal"/>
        <w:snapToGrid w:val="false"/>
        <w:spacing w:before="180" w:after="180"/>
        <w:ind w:left="-360" w:hanging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市：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別：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大專校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高中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國小</w:t>
      </w:r>
    </w:p>
    <w:p>
      <w:pPr>
        <w:pStyle w:val="Normal"/>
        <w:snapToGrid w:val="false"/>
        <w:spacing w:before="180" w:after="180"/>
        <w:ind w:left="-3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校：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5"/>
        <w:gridCol w:w="4260"/>
        <w:gridCol w:w="1686"/>
        <w:gridCol w:w="1417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項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檢核要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負責單位及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域活動安全教育宣導納入全學年度體育實施計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詳擬推行水域安全教育年度計畫、列入行事曆，列管執行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末召開水域活動安全宣導教育工作檢討會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有獎懲辦法，切實執行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水域活動安全教育宣導，指導學生預防戲水意外事件之發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安全宣導教育活動或藝文競賽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適時辦理水域警示標誌講解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舉行水域安全常識測驗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定期辦理陸上簡易救援演練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利用相關集會或書面資料等方式，向家長宣導水域活動安全之重要性及相關注意事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將水中自救知識及技能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母漂、十字漂、仰漂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列入體育課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規劃自救知識及技能教學進度與設計教案，配合課程內容教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充實水域安全視聽教材及教具，並修正教材教法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或派員參加水域活動安全相關研習或水域活動教學研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學校教師及行政人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辦理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參加相關研習，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相關活動集會中加強宣導水域活動安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於相關活動集會中加強宣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辦理水域活動應規劃完善之相關安全配套措施，並加強行前教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下請辦理水域活動學校勾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認活動地點合法及安全性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掌握水文及氣象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員暖身並瞭解身體狀況是否適合下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辦理必要之保險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與輕艇、獨木舟、划船、龍舟等水域活動應著救生衣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查各項裝備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活動安全規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備妥緊急救援措施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建立緊急事件處理流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緊急事件處理流程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下請有游泳池學校勾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已訂定游泳池意外事故處理流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老師及行政人員熟悉游泳池意外事故處理流程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自行規劃特色與作法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22"/>
        <w:gridCol w:w="2880"/>
        <w:gridCol w:w="269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發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處理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-874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</w:p>
    <w:p>
      <w:pPr>
        <w:pStyle w:val="Normal"/>
        <w:snapToGrid w:val="false"/>
        <w:spacing w:lineRule="exact" w:line="320" w:before="180" w:after="0"/>
        <w:ind w:left="-720" w:right="-87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：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1270" cy="187325"/>
                <wp:effectExtent l="37465" t="635" r="38100" b="0"/>
                <wp:wrapNone/>
                <wp:docPr id="1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7" stroked="t" o:allowincell="f" style="position:absolute;margin-left:279pt;margin-top:648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801100</wp:posOffset>
                </wp:positionV>
                <wp:extent cx="1270" cy="204470"/>
                <wp:effectExtent l="37465" t="635" r="38100" b="0"/>
                <wp:wrapNone/>
                <wp:docPr id="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79pt;margin-top:693pt;width:0.05pt;height: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270" cy="343535"/>
                <wp:effectExtent l="37465" t="635" r="3810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36pt;margin-top:639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0</wp:posOffset>
                </wp:positionV>
                <wp:extent cx="1270" cy="194945"/>
                <wp:effectExtent l="37465" t="635" r="38100" b="0"/>
                <wp:wrapNone/>
                <wp:docPr id="4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6pt;margin-top:693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270" cy="3315335"/>
                <wp:effectExtent l="37465" t="635" r="38100" b="0"/>
                <wp:wrapNone/>
                <wp:docPr id="5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6pt;margin-top:351pt;width:0.1pt;height:26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145540" cy="1270"/>
                <wp:effectExtent l="635" t="37465" r="0" b="38100"/>
                <wp:wrapNone/>
                <wp:docPr id="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17pt;margin-top:729pt;width:9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1520</wp:posOffset>
                </wp:positionH>
                <wp:positionV relativeFrom="paragraph">
                  <wp:posOffset>3425190</wp:posOffset>
                </wp:positionV>
                <wp:extent cx="17780" cy="4690745"/>
                <wp:effectExtent l="5080" t="635" r="5080" b="635"/>
                <wp:wrapNone/>
                <wp:docPr id="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46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457.6pt;margin-top:269.7pt;width:1.4pt;height:36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115300</wp:posOffset>
                </wp:positionV>
                <wp:extent cx="1144905" cy="1270"/>
                <wp:effectExtent l="0" t="37465" r="635" b="38100"/>
                <wp:wrapNone/>
                <wp:docPr id="8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69pt;margin-top:639pt;width:90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1210310" cy="1270"/>
                <wp:effectExtent l="635" t="6350" r="635" b="6350"/>
                <wp:wrapNone/>
                <wp:docPr id="9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34pt;margin-top:585pt;width:95.3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143000" cy="5715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41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交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接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排除異物哽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排除異物哽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9842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工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41pt;width:77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工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86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呼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PR急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CPR急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暢通呼吸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51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暢通呼吸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0</wp:posOffset>
                </wp:positionH>
                <wp:positionV relativeFrom="paragraph">
                  <wp:posOffset>48012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378.05pt" to="399.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06890</wp:posOffset>
                </wp:positionH>
                <wp:positionV relativeFrom="paragraph">
                  <wp:posOffset>80854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pt,636.65pt" to="740.7pt,6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3650</wp:posOffset>
                </wp:positionH>
                <wp:positionV relativeFrom="paragraph">
                  <wp:posOffset>594423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468.05pt" to="399.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3pt" to="39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3650</wp:posOffset>
                </wp:positionH>
                <wp:positionV relativeFrom="paragraph">
                  <wp:posOffset>65157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3.05pt" to="399.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4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pt" to="369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22pt" to="43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58pt" to="369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8pt" to="43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431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67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74301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5.05pt" to="396pt,5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4pt" to="233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75438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4pt" to="39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2pt" to="279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00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5pt" to="206.95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90945" cy="4571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571280"/>
                          <a:chOff x="0" y="0"/>
                          <a:chExt cx="6291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0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4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799560"/>
                            <a:ext cx="148464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故判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170280"/>
                            <a:ext cx="10288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70280"/>
                            <a:ext cx="11422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84360"/>
                            <a:ext cx="8928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嚴重(溺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8222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87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救生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257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即到場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19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9(請求支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0(報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2(手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8(海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94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182880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傷害評估與急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14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5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1416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心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720"/>
                            <a:ext cx="16585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、系主任、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值班教官/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安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084840"/>
                            <a:ext cx="9144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25131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1827360"/>
                            <a:ext cx="9144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用藥包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35pt;height:359.95pt" coordorigin="0,0" coordsize="9907,7199">
                <v:rect id="shape_0" stroked="f" o:allowincell="f" style="position:absolute;left:0;top:0;width:9906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7,539" to="414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74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7;top:1259;width:2337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事故判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7;top:268;width:16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急救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268;width:179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行政系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7;top:1078;width:1405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嚴重(溺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78;top:2519;width:12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救生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4138;width:197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立即到場協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518;width:188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9(請求支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0(報案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2(手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8(海巡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7,899" to="774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219;width:2879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現場傷害評估與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99" to="665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159" to="70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70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139" to="37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9" to="54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319" to="59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679" to="59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119" to="4496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119" to="79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219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有心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119" to="41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119" to="7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899" to="7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99" to="71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217;width:261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導師、系主任、校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值班教官/教官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1799" to="91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799" to="91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419" to="91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1;top:4858;width:14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395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2878;width:143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用藥包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499" to="91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109855</wp:posOffset>
                </wp:positionV>
                <wp:extent cx="819785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7.7pt;mso-wrap-distance-left:9.05pt;mso-wrap-distance-right:9.05pt;mso-wrap-distance-top:0pt;mso-wrap-distance-bottom:0pt;margin-top:8.6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170305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(</w:t>
                            </w:r>
                            <w:r>
                              <w:rPr/>
                              <w:t>請求支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(</w:t>
                            </w:r>
                            <w:r>
                              <w:rPr/>
                              <w:t>報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(</w:t>
                            </w:r>
                            <w:r>
                              <w:rPr/>
                              <w:t>海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72.7pt;mso-wrap-distance-left:9.05pt;mso-wrap-distance-right:9.05pt;mso-wrap-distance-top:0pt;mso-wrap-distance-bottom:0pt;margin-top:-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(</w:t>
                      </w:r>
                      <w:r>
                        <w:rPr/>
                        <w:t>請求支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0(</w:t>
                      </w:r>
                      <w:r>
                        <w:rPr/>
                        <w:t>報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2(</w:t>
                      </w:r>
                      <w:r>
                        <w:rPr/>
                        <w:t>手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8(</w:t>
                      </w:r>
                      <w:r>
                        <w:rPr/>
                        <w:t>海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5625" cy="508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通報學校緊急聯絡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校安中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0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通報學校緊急聯絡電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校安中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6739255</wp:posOffset>
                </wp:positionV>
                <wp:extent cx="808990" cy="283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止血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5pt;mso-wrap-distance-left:9.05pt;mso-wrap-distance-right:9.05pt;mso-wrap-distance-top:0pt;mso-wrap-distance-bottom:0pt;margin-top:53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止血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6739255</wp:posOffset>
                </wp:positionV>
                <wp:extent cx="504190" cy="283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35pt;mso-wrap-distance-left:9.05pt;mso-wrap-distance-right:9.05pt;mso-wrap-distance-top:0pt;mso-wrap-distance-bottom:0pt;margin-top:53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7196455</wp:posOffset>
                </wp:positionV>
                <wp:extent cx="1218565" cy="5803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/>
                              <w:t>救護車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5.7pt;mso-wrap-distance-left:9.05pt;mso-wrap-distance-right:9.05pt;mso-wrap-distance-top:0pt;mso-wrap-distance-bottom:0pt;margin-top:56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/>
                        <w:t>救護車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1694815" cy="3517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報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7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回報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694815" cy="3181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寫事故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5.05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寫事故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025255</wp:posOffset>
                </wp:positionV>
                <wp:extent cx="1701165" cy="3181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安全檢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5.05pt;mso-wrap-distance-left:9.05pt;mso-wrap-distance-right:9.05pt;mso-wrap-distance-top:0pt;mso-wrap-distance-bottom:0pt;margin-top:71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安全檢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7882255</wp:posOffset>
                </wp:positionV>
                <wp:extent cx="2048510" cy="3384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人員回報傷患就醫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6.65pt;mso-wrap-distance-left:9.05pt;mso-wrap-distance-right:9.05pt;mso-wrap-distance-top:0pt;mso-wrap-distance-bottom:0pt;margin-top:6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人員回報傷患就醫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8453755</wp:posOffset>
                </wp:positionV>
                <wp:extent cx="2048510" cy="31813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家屬處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關懷、陪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5.05pt;mso-wrap-distance-left:9.05pt;mso-wrap-distance-right:9.05pt;mso-wrap-distance-top:0pt;mso-wrap-distance-bottom:0pt;margin-top:6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家屬處理</w:t>
                      </w:r>
                      <w:r>
                        <w:rPr/>
                        <w:t>(</w:t>
                      </w:r>
                      <w:r>
                        <w:rPr/>
                        <w:t>關懷、陪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9025255</wp:posOffset>
                </wp:positionV>
                <wp:extent cx="2086610" cy="3384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助辦理保險理賠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6.65pt;mso-wrap-distance-left:9.05pt;mso-wrap-distance-right:9.05pt;mso-wrap-distance-top:0pt;mso-wrap-distance-bottom:0pt;margin-top:71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助辦理保險理賠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270</wp:posOffset>
                </wp:positionH>
                <wp:positionV relativeFrom="paragraph">
                  <wp:posOffset>-428625</wp:posOffset>
                </wp:positionV>
                <wp:extent cx="3136265" cy="4286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域活動意外事故處理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3.75pt;mso-wrap-distance-left:9.05pt;mso-wrap-distance-right:9.05pt;mso-wrap-distance-top:0pt;mso-wrap-distance-bottom:0pt;margin-top:-33.75pt;mso-position-vertical-relative:text;margin-left:1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域活動意外事故處理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輕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5pt;mso-wrap-distance-left:9.05pt;mso-wrap-distance-right:9.05pt;mso-wrap-distance-top:0pt;mso-wrap-distance-bottom:0pt;margin-top:5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輕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037590" cy="5803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啟動緊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啟動緊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細明體" w:hAnsi="DFMingMedium-B5;細明體" w:eastAsia="DFMingMedium-B5;細明體" w:cs="DFMing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3:00Z</dcterms:created>
  <dc:creator>USER</dc:creator>
  <dc:description/>
  <cp:keywords/>
  <dc:language>en-US</dc:language>
  <cp:lastModifiedBy>user</cp:lastModifiedBy>
  <cp:lastPrinted>2013-01-20T11:23:00Z</cp:lastPrinted>
  <dcterms:modified xsi:type="dcterms:W3CDTF">2013-04-26T01:53:00Z</dcterms:modified>
  <cp:revision>2</cp:revision>
  <dc:subject/>
  <dc:title>教育部學生水域安全指導綱要(草案)</dc:title>
</cp:coreProperties>
</file>