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pacing w:val="38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38"/>
          <w:w w:val="9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pacing w:val="38"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pacing w:val="38"/>
          <w:w w:val="90"/>
          <w:sz w:val="28"/>
          <w:szCs w:val="28"/>
        </w:rPr>
        <w:t>年度全國各級學校拔河比賽高雄市代表隊選拔賽競賽規程</w:t>
      </w:r>
    </w:p>
    <w:p>
      <w:pPr>
        <w:pStyle w:val="Style17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rFonts w:ascii="標楷體" w:hAnsi="標楷體" w:cs="標楷體"/>
          <w:b/>
          <w:sz w:val="24"/>
          <w:szCs w:val="24"/>
        </w:rPr>
        <w:t>依     據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依據高雄市體育會拔河委員會年度計畫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宗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</w:rPr>
        <w:t>旨</w:t>
      </w:r>
      <w:r>
        <w:rPr>
          <w:rFonts w:ascii="標楷體" w:hAnsi="標楷體" w:cs="標楷體" w:eastAsia="標楷體"/>
          <w:color w:val="000000"/>
        </w:rPr>
        <w:t xml:space="preserve">：配合教育部「增加學生運動時間」方案政策並達成「一人一運動；一校一團隊」 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之目標推廣校園拔河運動，進而養成學生終生運動習慣，提昇健康體適能，並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藉活動之實施增進八人制拔河運動之技術水準、以培養學生發揮互助合作之團 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隊精神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主辦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高雄市政府教育局、高雄市體育會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四、協辦單位</w:t>
      </w:r>
      <w:r>
        <w:rPr>
          <w:rFonts w:ascii="標楷體" w:hAnsi="標楷體" w:cs="標楷體" w:eastAsia="標楷體"/>
          <w:color w:val="000000"/>
          <w:szCs w:val="24"/>
        </w:rPr>
        <w:t>：高雄市體育會拔河委員會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承辦單位</w:t>
      </w:r>
      <w:r>
        <w:rPr>
          <w:rFonts w:ascii="標楷體" w:hAnsi="標楷體" w:cs="標楷體" w:eastAsia="標楷體"/>
          <w:color w:val="000000"/>
          <w:szCs w:val="24"/>
        </w:rPr>
        <w:t>：高雄市前鎮區瑞豐國民小學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1562" w:hanging="156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比賽時間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星期六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b/>
          <w:color w:val="000000"/>
          <w:szCs w:val="24"/>
        </w:rPr>
        <w:t>、比賽地點</w:t>
      </w:r>
      <w:r>
        <w:rPr>
          <w:rFonts w:ascii="標楷體" w:hAnsi="標楷體" w:cs="標楷體" w:eastAsia="標楷體"/>
          <w:color w:val="000000"/>
          <w:szCs w:val="24"/>
        </w:rPr>
        <w:t>：高雄市前鎮區瑞豐國民小學（前鎮區瑞隆路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號）五樓活動中心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sz w:val="26"/>
        </w:rPr>
        <w:t>比賽分組與分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5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4"/>
        <w:gridCol w:w="3648"/>
        <w:gridCol w:w="3923"/>
      </w:tblGrid>
      <w:tr>
        <w:trPr>
          <w:trHeight w:val="3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　　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　　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混合組男女生各四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校隊、班隊二組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校設有體育班者，不得報名班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。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混合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校隊、班隊組二組比賽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各校設有體育班者，不得報名班隊 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組。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混合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總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b/>
          <w:color w:val="000000"/>
          <w:sz w:val="26"/>
        </w:rPr>
        <w:t>比賽用繩</w:t>
      </w:r>
      <w:r>
        <w:rPr>
          <w:rFonts w:ascii="標楷體" w:hAnsi="標楷體" w:cs="標楷體" w:eastAsia="標楷體"/>
          <w:color w:val="000000"/>
        </w:rPr>
        <w:t>：採用中華民國拔河運動協會審訂合格之拔河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sz w:val="26"/>
        </w:rPr>
        <w:t>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參賽隊伍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前將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prfps@yahoo.com.tw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收到本校體育組回覆後始完成報名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隊得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含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管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隊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十一、抽籤、領隊會議及報到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    籤：各隊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整，在瑞豐國小體育器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室舉行，抽籤不另行通知，未到者由大會競賽組代表抽籤；相關賽程表請至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本校網頁下載（</w:t>
      </w:r>
      <w:r>
        <w:rPr>
          <w:rFonts w:eastAsia="標楷體" w:cs="標楷體" w:ascii="標楷體" w:hAnsi="標楷體"/>
          <w:color w:val="000000"/>
        </w:rPr>
        <w:t>http://www.rfps.kh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    到：各隊應於競賽當日早上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前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過    磅 ：過磅時間訂於競賽當日早上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十二、獎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錄取前三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冠軍隊之相關指導人員依本市獎懲處理要點予以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承辦本活動有功人員彙整簽報，依規定獎勵。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十三、申訴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之申訴應於當場由領隊或教練簽章，以大會制定書面向大會競賽組提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選手資格之申訴，需於大會規定之比賽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前，逕洽大會競賽組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成申訴手續，否則大會不予受理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鐘內檢附申訴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十四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比賽隊伍之服裝請統一，以力求整齊；器材請依中華民國拔河運動協會所訂室內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河比賽之規定逕自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一人僅可報名一隊，不可重複報名或跨組比賽。各組前三名代表本市參加教育部</w:t>
      </w:r>
      <w:r>
        <w:rPr>
          <w:rFonts w:eastAsia="標楷體" w:cs="標楷體" w:ascii="標楷體" w:hAnsi="標楷體"/>
          <w:color w:val="000000"/>
        </w:rPr>
        <w:t>10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年度全國各級學校拔河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、本競賽規程如有未盡事宜者，由主辦單位修正後公布實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國各級學校拔河比賽高雄市代表隊選拔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350"/>
        <w:gridCol w:w="1350"/>
        <w:gridCol w:w="675"/>
        <w:gridCol w:w="202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班隊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班隊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隊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男生校隊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校隊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隊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班隊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校隊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混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8"/>
        <w:gridCol w:w="1747"/>
        <w:gridCol w:w="1758"/>
        <w:gridCol w:w="1746"/>
        <w:gridCol w:w="1663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5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pacing w:val="28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hyperlink r:id="rId2">
        <w:r>
          <w:rPr>
            <w:rStyle w:val="InternetLink"/>
            <w:rFonts w:ascii="標楷體" w:hAnsi="標楷體" w:cs="標楷體" w:eastAsia="標楷體"/>
          </w:rPr>
          <w:t>請將報名表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prfps@yahoo.com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收到本校體育組回覆後始完成報名手續。</w:t>
      </w:r>
    </w:p>
    <w:p>
      <w:pPr>
        <w:pStyle w:val="Normal"/>
        <w:rPr>
          <w:rFonts w:ascii="標楷體" w:hAnsi="標楷體" w:eastAsia="標楷體" w:cs="標楷體"/>
          <w:b/>
          <w:b/>
          <w:spacing w:val="28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spacing w:val="28"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8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spacing w:val="28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全國各級學校拔河比賽高雄市代表隊選拔賽申訴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530"/>
        <w:gridCol w:w="3600"/>
      </w:tblGrid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  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訴事由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隊 或 教 練 簽 章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審意見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判委員會判  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8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28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8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pacing w:val="28"/>
          <w:w w:val="9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28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8"/>
          <w:w w:val="90"/>
          <w:sz w:val="32"/>
          <w:szCs w:val="32"/>
        </w:rPr>
        <w:t>年度全國各級學校拔河比賽高雄市代表隊選拔賽過磅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8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28"/>
          <w:w w:val="90"/>
          <w:sz w:val="16"/>
          <w:szCs w:val="16"/>
        </w:rPr>
      </w:r>
    </w:p>
    <w:tbl>
      <w:tblPr>
        <w:tblW w:w="8308" w:type="dxa"/>
        <w:jc w:val="left"/>
        <w:tblInd w:w="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260"/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賽記錄（寫位置號碼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場裁判簽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800"/>
        <w:rPr/>
      </w:pPr>
      <w:r>
        <w:rPr>
          <w:rFonts w:ascii="標楷體" w:hAnsi="標楷體" w:cs="標楷體" w:eastAsia="標楷體"/>
          <w:sz w:val="32"/>
        </w:rPr>
        <w:t>測量體重裁判簽章：            領隊簽章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3"/>
      <w:type w:val="nextPage"/>
      <w:pgSz w:w="11906" w:h="16838"/>
      <w:pgMar w:left="1080" w:right="81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38651;&#23376;&#27284;E-mail&#33267;prfps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2:00Z</dcterms:created>
  <dc:creator>ncpes</dc:creator>
  <dc:description/>
  <cp:keywords/>
  <dc:language>en-US</dc:language>
  <cp:lastModifiedBy>user</cp:lastModifiedBy>
  <cp:lastPrinted>2013-04-18T13:59:00Z</cp:lastPrinted>
  <dcterms:modified xsi:type="dcterms:W3CDTF">2013-04-25T23:52:00Z</dcterms:modified>
  <cp:revision>2</cp:revision>
  <dc:subject/>
  <dc:title>教育部九十七年度全國各級學校拔河活動實施計畫</dc:title>
</cp:coreProperties>
</file>