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36"/>
        </w:rPr>
        <w:t xml:space="preserve">            </w:t>
      </w:r>
      <w:r>
        <w:rPr>
          <w:rFonts w:ascii="標楷體" w:hAnsi="標楷體" w:cs="標楷體" w:eastAsia="標楷體"/>
          <w:b/>
          <w:sz w:val="72"/>
          <w:szCs w:val="72"/>
        </w:rPr>
        <w:t xml:space="preserve">海青工商學生專車交通概況時間表 </w:t>
      </w:r>
    </w:p>
    <w:p>
      <w:pPr>
        <w:pStyle w:val="Normal"/>
        <w:tabs>
          <w:tab w:val="clear" w:pos="480"/>
          <w:tab w:val="center" w:pos="4819" w:leader="none"/>
          <w:tab w:val="left" w:pos="8940" w:leader="none"/>
        </w:tabs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ab/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高雄市公車處電話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(07)749-8668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『請多利用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高雄客運總站電話（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07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）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7462141~5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『請多利用』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8700"/>
        <w:gridCol w:w="4320"/>
      </w:tblGrid>
      <w:tr>
        <w:trPr>
          <w:trHeight w:val="1243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專車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路      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發車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提前候車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247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鳳山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bdr w:val="single" w:sz="4" w:space="0" w:color="000000"/>
              </w:rPr>
              <w:t>0620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bdr w:val="single" w:sz="4" w:space="0" w:color="000000"/>
              </w:rPr>
              <w:t>發車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鳳山高中（圍牆旁澄清路之高雄縣政府公車站站牌）→義華路（陽明國中旁之生力美食公車站牌）→大昌路（原尖美百貨，現圓頂大飯店旁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Hang Ten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公車站牌）→建工路（高雄應用科技大學斜對面近立志街口公車站牌）→海青工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鳳山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放學沒有此班專車</w:t>
            </w:r>
          </w:p>
        </w:tc>
      </w:tr>
      <w:tr>
        <w:trPr>
          <w:trHeight w:val="208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shd w:fill="D8D8D8" w:val="clear"/>
              </w:rPr>
              <w:t>小港前中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bdr w:val="single" w:sz="4" w:space="0" w:color="000000"/>
              </w:rPr>
              <w:t>0640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bdr w:val="single" w:sz="4" w:space="0" w:color="000000"/>
              </w:rPr>
              <w:t>發車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港捷運站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店鎮站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路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港站（公車小港站）→平和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-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旁（港後路口站）→捷運草衙站（明正國小站）→前鎮高中捷運站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號出口對面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號站牌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）→中山路與復興路口（大眾銀行正門前公車站牌，勞工公園旁）→中山路與文橫路口（公車站牌，近大遠百百貨公司）→海青工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店鎮站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放學沒有此班專車</w:t>
            </w:r>
          </w:p>
        </w:tc>
      </w:tr>
      <w:tr>
        <w:trPr>
          <w:trHeight w:val="208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鳥松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bdr w:val="single" w:sz="4" w:space="0" w:color="000000"/>
              </w:rPr>
              <w:t>0640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bdr w:val="single" w:sz="4" w:space="0" w:color="000000"/>
              </w:rPr>
              <w:t>發車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智路與大埤路交叉路口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7-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超商旁公車站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途經鳥松國小→鳥松鄉公所公車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埤路上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得月樓公車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長庚醫院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澄清路與本館路交叉路口→三民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鼎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獅湖公車總站斜對面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鼎力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文藻外語學院斜對面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鼎中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榮總醫院旁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中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莊高中旁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中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BMW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汽車展示場斜對面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博愛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民家商旁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裕誠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明誠中學旁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海青工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智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26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鳥松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shd w:fill="D8D8D8" w:val="clear"/>
              </w:rPr>
              <w:t>『放學專車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shd w:fill="D8D8D8" w:val="clear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海青工商→明誠中學旁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民家商旁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裕誠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BMW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汽車展示場斜對面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博愛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莊高中旁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中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榮總醫院旁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中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文藻外語學院斜對面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鼎中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獅湖公車總站斜對面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鼎力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民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鼎路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澄清路與本館路交叉路口→得月樓公車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長庚醫院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鳥松鄉公所公車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埤路上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 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途經鳥松國小→大智路與大埤路交叉路口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7-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超商旁公車站站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平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:5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到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7: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週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5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到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: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90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高火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shd w:fill="D8D8D8" w:val="clear"/>
              </w:rPr>
              <w:t>『放學專車』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海青工商→高雄火車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平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:5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到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7: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週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5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到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: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發車</w:t>
            </w:r>
          </w:p>
        </w:tc>
      </w:tr>
      <w:tr>
        <w:trPr>
          <w:trHeight w:val="482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高火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shd w:fill="D8D8D8" w:val="clear"/>
              </w:rPr>
              <w:t>『放學專車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shd w:fill="D8D8D8" w:val="clear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海青工商→高雄火車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平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:5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到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7: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週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:5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到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: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發車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6838" w:h="23811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9:00Z</dcterms:created>
  <dc:creator>asky</dc:creator>
  <dc:description/>
  <cp:keywords/>
  <dc:language>en-US</dc:language>
  <cp:lastModifiedBy>AdminUser</cp:lastModifiedBy>
  <cp:lastPrinted>2011-09-24T08:14:00Z</cp:lastPrinted>
  <dcterms:modified xsi:type="dcterms:W3CDTF">2013-04-21T13:53:00Z</dcterms:modified>
  <cp:revision>5</cp:revision>
  <dc:subject/>
  <dc:title>學生交通概況</dc:title>
</cp:coreProperties>
</file>