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6"/>
        <w:gridCol w:w="451"/>
        <w:gridCol w:w="2601"/>
        <w:gridCol w:w="24"/>
        <w:gridCol w:w="435"/>
        <w:gridCol w:w="691"/>
        <w:gridCol w:w="2909"/>
        <w:gridCol w:w="2520"/>
      </w:tblGrid>
      <w:tr>
        <w:trPr>
          <w:trHeight w:val="314" w:hRule="atLeast"/>
        </w:trPr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高雄市區各相關地點至海青工商乘車資訊表  請參考 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到海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巨蛋捷運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民家商出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然後走至漢神巨蛋旁，博愛路口，那裡可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公車直達海青校門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!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民家商→新莊路口→至真路口→博愛路口→崇德路→人發中心→左營火車站→翠峰路→翠華國宅→城峰路→蓮池潭→勝利路→左營農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運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乘市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.218.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..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海青工商站下車，即可到達海青</w:t>
            </w:r>
          </w:p>
        </w:tc>
        <w:tc>
          <w:tcPr>
            <w:tcW w:w="91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凹子底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都會公園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新左營站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都會公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南站→走路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態園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然後搭成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左營農會下車，然後往正忠排骨飯那裡步行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中，即可到達海青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(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營新光三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央公園站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應大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搭乘高雄客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少年法院站下車，再搭乘高雄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公車在左營南站下車，再往公園方向直行即可。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客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8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58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→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左營南站→走路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5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左營火車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火車站下車後過馬路到對面等車，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一班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就可到海青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線：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路線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靠的站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..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營火車站→翠華社區→翠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下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營農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路線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靠的站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..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營火車站→翠華社區→翠峰路→海青工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下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營南站</w:t>
            </w:r>
          </w:p>
        </w:tc>
      </w:tr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火車站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極殿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鹽埕區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民區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祥一路口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順二路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民區愛河附近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民區鼎西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鼎強街口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楠梓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加昌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莒光國小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盛昌街口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彩虹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南站→走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軍站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瑞豐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高火→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鎮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捷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草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火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前鎮捷運站→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捷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草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捷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巨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如三路路口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鳳鳴電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光路口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富國路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博愛路口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鼓山區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鼓山區臨海二路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鼓山國中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旗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坐船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車→到高火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茄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高雄客運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安、維新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寧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彌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高雄客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梓官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可於梓官搭乘高雄客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即可到海青工商。返回梓官：在下車處對面等待搭乘高雄客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舍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赤崁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蚵仔寮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鳥松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→到高火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65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2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鳥松區公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搭高雄客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巨蛋→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岡山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→8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65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岡山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→8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運</w:t>
            </w:r>
          </w:p>
        </w:tc>
        <w:tc>
          <w:tcPr>
            <w:tcW w:w="65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2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岡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5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→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左營火車站下→走路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，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海青。※坐火車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營火車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是新左營噢，是舊火車站，然後到了後再做公車或走路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坐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公車可到 。※走路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~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應大附近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大捷運站→高雄火車站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→坐高雄客運→榮總側門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65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鳳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坐火車→高雄火車站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鳳山西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高雄車站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32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鳥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凹子底站→轉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鳥松區公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高雄客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巨蛋站轉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明中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火車站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直接到海青那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後一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是要走一小小段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獅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搭捷運凹子底→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 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32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寮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寮捷運站，先搭捷運再轉公車會比較方便．先搭捷運到高雄火車站再轉車到海</w:t>
            </w:r>
          </w:p>
          <w:p>
            <w:pPr>
              <w:pStyle w:val="Normal"/>
              <w:ind w:firstLine="3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工商的公車班次比較多，不過捷運得轉兩次，先搭橘線到美麗島站再轉紅線到</w:t>
            </w:r>
          </w:p>
          <w:p>
            <w:pPr>
              <w:pStyle w:val="Normal"/>
              <w:ind w:firstLine="3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火車站，接著可搭市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/2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中華幹線到〔海青工商站〕下車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者先搭橘線到衛武營站，再轉搭市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到〔海青工商站〕下車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者先搭橘線到鹽埕埔站，再轉搭市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到〔海青工商站〕下車．</w:t>
            </w:r>
          </w:p>
        </w:tc>
      </w:tr>
      <w:tr>
        <w:trPr>
          <w:trHeight w:val="22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橋頭</w:t>
            </w:r>
          </w:p>
          <w:p>
            <w:pPr>
              <w:pStyle w:val="Normal"/>
              <w:ind w:left="375" w:hanging="375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07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搭火車到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［新左營］然後再轉搭接駁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鐵左營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鼓山渡輪站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4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到海青工商下車。</w:t>
            </w:r>
          </w:p>
          <w:p>
            <w:pPr>
              <w:pStyle w:val="Normal"/>
              <w:ind w:left="375" w:hanging="375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搭高雄捷運到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左營站］下車一樣是換搭接駁車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鐵左營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鼓山渡輪站］到海青工商下車。</w:t>
            </w:r>
          </w:p>
          <w:p>
            <w:pPr>
              <w:pStyle w:val="Normal"/>
              <w:ind w:left="375" w:hanging="375"/>
              <w:jc w:val="lef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搭高雄捷運到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R19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楠梓加工區］下車換搭［高雄市公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］高雄市公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路線。</w:t>
            </w:r>
          </w:p>
          <w:p>
            <w:pPr>
              <w:pStyle w:val="Normal"/>
              <w:ind w:left="281" w:firstLine="2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到左營車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公車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4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到海青工商下車。</w:t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達高鐵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青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屏東火車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高雄火車站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6:00Z</dcterms:created>
  <dc:creator>Your User Name</dc:creator>
  <dc:description/>
  <cp:keywords/>
  <dc:language>en-US</dc:language>
  <cp:lastModifiedBy>AdminUser</cp:lastModifiedBy>
  <cp:lastPrinted>2012-06-25T10:53:00Z</cp:lastPrinted>
  <dcterms:modified xsi:type="dcterms:W3CDTF">2012-06-25T02:54:00Z</dcterms:modified>
  <cp:revision>3</cp:revision>
  <dc:subject/>
  <dc:title>各出發地點  至海青工商     請參考 </dc:title>
</cp:coreProperties>
</file>