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前鎮區公所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辦理「性別主流化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演講活動程序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1260"/>
      </w:tblGrid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05" w:hanging="205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業務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高中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區長玉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主流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方法院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法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方法院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法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0" w:right="1646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10:00Z</dcterms:created>
  <dc:creator>USER</dc:creator>
  <dc:description/>
  <cp:keywords/>
  <dc:language>en-US</dc:language>
  <cp:lastModifiedBy>user</cp:lastModifiedBy>
  <cp:lastPrinted>2009-08-04T16:06:00Z</cp:lastPrinted>
  <dcterms:modified xsi:type="dcterms:W3CDTF">2013-04-17T01:05:00Z</dcterms:modified>
  <cp:revision>49</cp:revision>
  <dc:subject/>
  <dc:title>高雄市前鎮區公所「美化心靈—讓健康動起來」活動實施計畫</dc:title>
</cp:coreProperties>
</file>