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「終身學習講堂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雄市場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場次一覽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260"/>
        <w:gridCol w:w="2340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數      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職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00–16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法與行政風險之規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陳樹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法院法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地點：高雄市政府社會局婦幼青少年館演藝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雄市鳳山區光復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課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時間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0:00Z</dcterms:created>
  <dc:creator>SPEED</dc:creator>
  <dc:description/>
  <cp:keywords/>
  <dc:language>en-US</dc:language>
  <cp:lastModifiedBy>USER</cp:lastModifiedBy>
  <cp:lastPrinted>2013-03-14T10:58:00Z</cp:lastPrinted>
  <dcterms:modified xsi:type="dcterms:W3CDTF">2013-04-16T01:52:00Z</dcterms:modified>
  <cp:revision>3</cp:revision>
  <dc:subject/>
  <dc:title>地方行政研習中心102年「終身學習講堂」(新竹市場次)課程表</dc:title>
</cp:coreProperties>
</file>