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銘傳大學管理營」招生簡章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營隊目標：為提昇高中職學生對管理的興趣，培養管理人才。</w:t>
      </w:r>
      <w:r>
        <w:rPr>
          <w:rFonts w:ascii="標楷體" w:hAnsi="標楷體" w:cs="標楷體" w:eastAsia="標楷體"/>
        </w:rPr>
        <w:t>學員將透過團隊規劃之課程安排，認識管理的基礎知識概念及方法，更加理解行銷在市場及產業間扮演的角色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收對象：全國公私立高中職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應屆畢業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預計招生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2013.07.15~2013.07.17(</w:t>
      </w:r>
      <w:r>
        <w:rPr>
          <w:rFonts w:ascii="標楷體" w:hAnsi="標楷體" w:cs="標楷體" w:eastAsia="標楷體"/>
          <w:szCs w:val="24"/>
        </w:rPr>
        <w:t>三天兩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地點：銘傳大學台北校區（台北市中山北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標楷體" w:hAnsi="標楷體" w:cs="標楷體" w:eastAsia="標楷體"/>
          <w:szCs w:val="24"/>
        </w:rPr>
        <w:t>五、活動費用：每人新台幣</w:t>
      </w:r>
      <w:r>
        <w:rPr>
          <w:rFonts w:eastAsia="標楷體" w:cs="標楷體" w:ascii="標楷體" w:hAnsi="標楷體"/>
          <w:szCs w:val="24"/>
        </w:rPr>
        <w:t>23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食宿、講義費、營服、保險費及耗材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結盟高中學生、銘傳親友或三人以上團報（含三人），每人新台幣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律網路報名</w:t>
      </w:r>
    </w:p>
    <w:p>
      <w:pPr>
        <w:pStyle w:val="Normal"/>
        <w:spacing w:before="126" w:after="126"/>
        <w:ind w:left="1560" w:right="139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程序請見報名方法（報名方法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辦單位：銘傳大學管理學院、親善大使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專線及網址：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員須參加所有活動，第一天及第二天活動結束時間約為晚上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96"/>
        <w:gridCol w:w="2246"/>
        <w:gridCol w:w="2396"/>
      </w:tblGrid>
      <w:tr>
        <w:trPr>
          <w:trHeight w:val="9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70</wp:posOffset>
                      </wp:positionV>
                      <wp:extent cx="994410" cy="614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uto" w:line="240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Cs w:val="24"/>
              </w:rPr>
              <w:t>（週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Cs w:val="24"/>
              </w:rPr>
              <w:t>（週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~090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093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~1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管理－</w:t>
            </w:r>
            <w:r>
              <w:rPr>
                <w:rFonts w:eastAsia="標楷體" w:cs="Times New Roman" w:ascii="Times New Roman" w:hAnsi="Times New Roman"/>
                <w:szCs w:val="24"/>
              </w:rPr>
              <w:t>STP</w:t>
            </w:r>
            <w:r>
              <w:rPr>
                <w:rFonts w:ascii="標楷體" w:hAnsi="標楷體" w:cs="標楷體" w:eastAsia="標楷體"/>
                <w:szCs w:val="24"/>
              </w:rPr>
              <w:t>策略介紹</w:t>
            </w:r>
          </w:p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管理學系江季芸老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不理財，財不理你</w:t>
            </w:r>
          </w:p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金融學系吳唯華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歷史借智慧，談華人領導：以三國演義與喬家大院為例</w:t>
            </w:r>
          </w:p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企業學系胡秀華老師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0~1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1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概念初體驗－保險的真諦</w:t>
            </w:r>
          </w:p>
          <w:p>
            <w:pPr>
              <w:pStyle w:val="Normal"/>
              <w:spacing w:lineRule="auto" w:line="240"/>
              <w:ind w:right="13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管理與保險學系盧榮和老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衡翹翹板</w:t>
            </w:r>
          </w:p>
          <w:p>
            <w:pPr>
              <w:pStyle w:val="Normal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系林琦珍老師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4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-17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積分競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45</w:t>
            </w:r>
            <w:r>
              <w:rPr>
                <w:rFonts w:eastAsia="標楷體" w:cs="標楷體" w:ascii="標楷體" w:hAnsi="標楷體"/>
                <w:szCs w:val="24"/>
              </w:rPr>
              <w:t>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15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~2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說明：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Cs w:val="24"/>
        </w:rPr>
        <w:t>保險概念初體驗－保險的真締</w:t>
      </w:r>
    </w:p>
    <w:p>
      <w:pPr>
        <w:pStyle w:val="Normal"/>
        <w:spacing w:before="126" w:after="126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準大學生，妳</w:t>
      </w:r>
      <w:r>
        <w:rPr>
          <w:rFonts w:eastAsia="標楷體" w:cs="Times New Roman" w:ascii="Times New Roman" w:hAnsi="Times New Roman"/>
          <w:szCs w:val="24"/>
        </w:rPr>
        <w:t>"</w:t>
      </w:r>
      <w:r>
        <w:rPr>
          <w:rFonts w:ascii="Times New Roman" w:hAnsi="Times New Roman" w:cs="Times New Roman" w:eastAsia="標楷體"/>
          <w:szCs w:val="24"/>
        </w:rPr>
        <w:t>保</w:t>
      </w:r>
      <w:r>
        <w:rPr>
          <w:rFonts w:eastAsia="標楷體" w:cs="Times New Roman" w:ascii="Times New Roman" w:hAnsi="Times New Roman"/>
          <w:szCs w:val="24"/>
        </w:rPr>
        <w:t>"</w:t>
      </w:r>
      <w:r>
        <w:rPr>
          <w:rFonts w:ascii="Times New Roman" w:hAnsi="Times New Roman" w:cs="Times New Roman" w:eastAsia="標楷體"/>
          <w:szCs w:val="24"/>
        </w:rPr>
        <w:t>了沒？生動有趣的課程，給你全新的視野，教你保險權益確保！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你不理財，財不理你</w:t>
      </w:r>
    </w:p>
    <w:p>
      <w:pPr>
        <w:pStyle w:val="Normal"/>
        <w:spacing w:before="126" w:after="126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低利時代，上班族除了領固定薪水外，還有什麼方法能對抗通膨呢？投資大師的睿智，有哪些值得我們借鏡？請記住，你不理財，財不理你！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平衡翹翹板</w:t>
      </w:r>
    </w:p>
    <w:p>
      <w:pPr>
        <w:pStyle w:val="Normal"/>
        <w:spacing w:before="126" w:after="126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簡介會計複式簿記的由來，了解借貸法則及簡單的財務報表概念。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Cs w:val="24"/>
        </w:rPr>
        <w:t>向歷史借智慧，談華人領導：以三國演義與喬家大院為例</w:t>
      </w:r>
    </w:p>
    <w:p>
      <w:pPr>
        <w:pStyle w:val="Normal"/>
        <w:spacing w:before="126" w:after="126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1579880</wp:posOffset>
            </wp:positionV>
            <wp:extent cx="4585335" cy="1024890"/>
            <wp:effectExtent l="0" t="0" r="0" b="0"/>
            <wp:wrapNone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201" r="-6" b="-3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領導是做正確的事，做更好、不斷突破、求新求變，將知識與組織化為一種能量與動力。縱使歷史變遷、世代轉移，許多經典歷史所蘊育精彩的智慧人物，實足可成為當今企業經營者的典範。談華人領導，向歷史借鏡，是為發揚歷史所給予我們歷久彌新的價值與智慧。三個小時的課程，第一個小時是影片欣賞，第二個小時是借故事談商場上必備的領導能力，諸如如何做岀正確的決策、如何識人、如何授權與激勵、如何危機處理等；第三個小時設計有領導議題的分組討論與報告。課程設計如下：</w:t>
      </w:r>
    </w:p>
    <w:p>
      <w:pPr>
        <w:pStyle w:val="Normal"/>
        <w:spacing w:before="126" w:after="12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26" w:after="126"/>
        <w:ind w:left="360" w:hanging="0"/>
        <w:rPr/>
      </w:pPr>
      <w:r>
        <w:rPr/>
      </w:r>
    </w:p>
    <w:p>
      <w:pPr>
        <w:pStyle w:val="Normal"/>
        <w:spacing w:before="126" w:after="126"/>
        <w:ind w:left="360" w:hanging="0"/>
        <w:rPr/>
      </w:pPr>
      <w:r>
        <w:rPr/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/>
      </w:pPr>
      <w:r>
        <w:rPr>
          <w:rFonts w:ascii="標楷體" w:hAnsi="標楷體" w:cs="標楷體" w:eastAsia="標楷體"/>
          <w:szCs w:val="24"/>
        </w:rPr>
        <w:t>備  註：分組</w:t>
      </w:r>
      <w:r>
        <w:rPr>
          <w:rFonts w:ascii="標楷體" w:hAnsi="標楷體" w:cs="標楷體" w:eastAsia="標楷體"/>
          <w:bCs/>
          <w:szCs w:val="24"/>
        </w:rPr>
        <w:t>名單及行前通知函將公佈在銘傳大學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高中生網站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銘傳大學招生組買若瑀老師、賴憶婷老師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2-28824564-2271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1:00Z</dcterms:created>
  <dc:creator>Admin</dc:creator>
  <dc:description/>
  <cp:keywords/>
  <dc:language>en-US</dc:language>
  <cp:lastModifiedBy>admin</cp:lastModifiedBy>
  <cp:lastPrinted>2012-04-20T09:37:00Z</cp:lastPrinted>
  <dcterms:modified xsi:type="dcterms:W3CDTF">2013-04-11T03:14:00Z</dcterms:modified>
  <cp:revision>3</cp:revision>
  <dc:subject/>
  <dc:title/>
</cp:coreProperties>
</file>