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二屆新豐盃南區高中職熱舞大賽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日    期 </w:t>
      </w:r>
      <w:r>
        <w:rPr>
          <w:rFonts w:eastAsia="標楷體" w:cs="標楷體" w:ascii="標楷體" w:hAnsi="標楷體"/>
          <w:sz w:val="28"/>
          <w:szCs w:val="28"/>
        </w:rPr>
        <w:t>: 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 星期六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時    間 </w:t>
      </w:r>
      <w:r>
        <w:rPr>
          <w:rFonts w:eastAsia="標楷體" w:cs="標楷體" w:ascii="標楷體" w:hAnsi="標楷體"/>
          <w:sz w:val="28"/>
          <w:szCs w:val="28"/>
        </w:rPr>
        <w:t>: 10:00</w:t>
      </w:r>
      <w:r>
        <w:rPr>
          <w:rFonts w:ascii="標楷體" w:hAnsi="標楷體" w:cs="新細明體;PMingLiU" w:eastAsia="標楷體"/>
          <w:sz w:val="28"/>
          <w:szCs w:val="28"/>
        </w:rPr>
        <w:t>新豐二校區</w:t>
      </w:r>
      <w:r>
        <w:rPr>
          <w:rFonts w:ascii="標楷體" w:hAnsi="標楷體" w:cs="標楷體" w:eastAsia="標楷體"/>
          <w:sz w:val="28"/>
          <w:szCs w:val="28"/>
        </w:rPr>
        <w:t xml:space="preserve">彩排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比賽開始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新豐高級中學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豐高中熱舞社、新豐高中家長會、班聯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比賽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豐高中一校區 廣場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活動辦法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組參賽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參賽選手為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在學學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學校為單位，不可跨校，每校最多兩隊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流行舞蹈</w:t>
      </w:r>
      <w:r>
        <w:rPr>
          <w:rFonts w:eastAsia="標楷體" w:cs="標楷體" w:ascii="標楷體" w:hAnsi="標楷體"/>
          <w:sz w:val="28"/>
          <w:szCs w:val="28"/>
        </w:rPr>
        <w:t>(HIP HOP)</w:t>
      </w:r>
      <w:r>
        <w:rPr>
          <w:rFonts w:ascii="標楷體" w:hAnsi="標楷體" w:cs="標楷體" w:eastAsia="標楷體"/>
          <w:sz w:val="28"/>
          <w:szCs w:val="28"/>
        </w:rPr>
        <w:t>為主，例如</w:t>
      </w:r>
      <w:r>
        <w:rPr>
          <w:rFonts w:eastAsia="標楷體" w:cs="標楷體" w:ascii="標楷體" w:hAnsi="標楷體"/>
          <w:sz w:val="28"/>
          <w:szCs w:val="28"/>
        </w:rPr>
        <w:t>POPPING. LOCKING. NEW JAZZ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人數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3~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演時間 </w:t>
      </w:r>
      <w:r>
        <w:rPr>
          <w:rFonts w:eastAsia="標楷體" w:cs="標楷體" w:ascii="標楷體" w:hAnsi="標楷體"/>
          <w:sz w:val="28"/>
          <w:szCs w:val="28"/>
        </w:rPr>
        <w:t>: 3~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相關資料可至新豐高中「最新消息」公告處下載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http://www.sfsh.tnc.edu.tw/</w:t>
      </w:r>
    </w:p>
    <w:p>
      <w:pPr>
        <w:pStyle w:val="Normal"/>
        <w:numPr>
          <w:ilvl w:val="1"/>
          <w:numId w:val="5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1"/>
          <w:numId w:val="5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color w:val="5F5F5F"/>
          <w:sz w:val="28"/>
          <w:szCs w:val="28"/>
          <w:shd w:fill="F3F1F2" w:val="clear"/>
        </w:rPr>
        <w:t xml:space="preserve"> </w:t>
      </w:r>
      <w:r>
        <w:rPr>
          <w:rFonts w:eastAsia="標楷體" w:cs="Arial" w:ascii="標楷體" w:hAnsi="標楷體"/>
          <w:color w:val="5F5F5F"/>
          <w:sz w:val="28"/>
          <w:szCs w:val="28"/>
          <w:shd w:fill="F3F1F2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3F1F2" w:val="clear"/>
        </w:rPr>
        <w:t>711</w:t>
      </w:r>
      <w:r>
        <w:rPr>
          <w:rFonts w:eastAsia="標楷體" w:cs="Arial" w:ascii="標楷體" w:hAnsi="標楷體"/>
          <w:sz w:val="28"/>
          <w:szCs w:val="28"/>
          <w:shd w:fill="F3F1F2" w:val="clear"/>
        </w:rPr>
        <w:t xml:space="preserve"> </w:t>
      </w:r>
      <w:r>
        <w:rPr>
          <w:rFonts w:ascii="標楷體" w:hAnsi="標楷體" w:cs="Arial" w:eastAsia="標楷體"/>
          <w:sz w:val="28"/>
          <w:szCs w:val="28"/>
          <w:shd w:fill="F3F1F2" w:val="clear"/>
        </w:rPr>
        <w:t>台南市歸仁區中正北路一段</w:t>
      </w:r>
      <w:r>
        <w:rPr>
          <w:rFonts w:eastAsia="標楷體" w:cs="Arial" w:ascii="標楷體" w:hAnsi="標楷體"/>
          <w:sz w:val="28"/>
          <w:szCs w:val="28"/>
          <w:shd w:fill="F3F1F2" w:val="clear"/>
        </w:rPr>
        <w:t>148</w:t>
      </w:r>
      <w:r>
        <w:rPr>
          <w:rFonts w:ascii="標楷體" w:hAnsi="標楷體" w:cs="Arial" w:eastAsia="標楷體"/>
          <w:sz w:val="28"/>
          <w:szCs w:val="28"/>
          <w:shd w:fill="F3F1F2" w:val="clear"/>
        </w:rPr>
        <w:t>號</w:t>
      </w:r>
    </w:p>
    <w:p>
      <w:pPr>
        <w:pStyle w:val="Normal"/>
        <w:spacing w:lineRule="atLeast" w:line="0" w:before="180" w:after="180"/>
        <w:ind w:left="8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註明「第二屆新豐盃南區高中職熱舞大賽」 </w:t>
      </w:r>
      <w:r>
        <w:rPr>
          <w:rFonts w:eastAsia="標楷體" w:cs="標楷體" w:ascii="標楷體" w:hAnsi="標楷體"/>
          <w:sz w:val="28"/>
          <w:szCs w:val="28"/>
        </w:rPr>
        <w:t xml:space="preserve">TEL: </w:t>
      </w:r>
      <w:r>
        <w:rPr>
          <w:rFonts w:eastAsia="標楷體" w:cs="Arial" w:ascii="標楷體" w:hAnsi="標楷體"/>
          <w:sz w:val="28"/>
          <w:szCs w:val="28"/>
          <w:shd w:fill="F3F1F2" w:val="clear"/>
        </w:rPr>
        <w:t>(06)230-408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將報名表及學生證影本郵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信封一支隊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隊伍最多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atLeast" w:line="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，完成報名費繳交手續後視為報名成功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報到 ：</w:t>
      </w:r>
    </w:p>
    <w:p>
      <w:pPr>
        <w:pStyle w:val="Normal"/>
        <w:spacing w:lineRule="atLeast" w:line="0" w:before="180" w:after="1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豐高中二校區活動中心。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前完成報到手續。</w:t>
      </w:r>
    </w:p>
    <w:p>
      <w:pPr>
        <w:pStyle w:val="Normal"/>
        <w:spacing w:lineRule="atLeast" w:line="0" w:before="180" w:after="1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並進行音樂測試，測試完成視為報到成功。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先報到先採排，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獎勵辦法 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報名隊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，則選出第一、二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報名隊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則選出前三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報名隊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隊，則選出前三名、優等一名及最佳創意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若報名隊數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則選出前三名、優等一名、最佳造型及最佳創意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七、獎勵 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冠      軍：頒發獎學金新臺幣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千元整，獎座乙座及獎狀乙紙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亞      軍：頒發獎學金新臺幣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仟元整，獎座乙座及獎狀乙紙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季      軍：頒發獎學金新臺幣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仟元整，獎座乙座及獎狀乙紙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優      等：頒發獎金學新臺幣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佰元整，獎座乙座及獎狀乙紙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最佳創意獎：頒發獎座乙座及獎狀乙紙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最佳造型獎：頒發獎座乙座及獎狀乙紙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880" w:leader="none"/>
        </w:tabs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八、競賽辦法 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比賽採一次決賽計分排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人數超過或不足時，該隊不予計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各隊請自行準備比賽曲目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CD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二片，領隊報到時繳交一片，一片自存備用，比賽曲目須錄於第一首，盒面及音樂片請註明校名及隊名。比賽結束後請至檢錄處領回繳交之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CD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比賽時間：以三至五分鐘為限，依動作或音樂起始計之，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不足三分鐘或超過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五分鐘者，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秒扣總平均分數一分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482" w:hanging="482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評分標準：舞蹈技巧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5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、結構編排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0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、團隊默契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、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創    意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5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、造    型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、音    樂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%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482" w:hanging="482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計分方式：全部評審分數刪除最高分及最低分，予以平均計算。分數計至小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數第二位（第三位四捨五入）。若總平均分數相等時，以有效評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審之最高分數計，若再相等，以次高分數計，以此類推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482" w:hanging="482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其他：如使用道具須於表演結束後立即清除，請勿使用粉狀、液狀物等不易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清理之道具，以免影響他隊表演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 xml:space="preserve">九、比賽抽籤 ：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於報到時抽籤決定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十、競賽規定事項 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參加比賽之選手，必須攜帶本學期註冊之學生證，冒名者取消資格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180"/>
        <w:rPr/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選手於報到時攜帶證件至比賽檢錄處檢錄，未帶證件選手不得參加比賽。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未參加檢錄之選手，得由大會取消該選手資格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凡比賽發生非規則或本規則中無明文規定之問題，則由審判委員會決議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開幕典禮：於中華民國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日（六）下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時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分，假國立新豐高級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中學一校區廣場舉行，請各單位務必參加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482" w:hanging="482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閉幕典禮：於中華民國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日（六）下午比賽結束後假國立新豐高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級中學一校區廣場舉行，請各單位務必參加。</w:t>
      </w:r>
    </w:p>
    <w:p>
      <w:pPr>
        <w:pStyle w:val="Normal"/>
        <w:autoSpaceDE w:val="false"/>
        <w:spacing w:lineRule="atLeast" w:line="0"/>
        <w:ind w:firstLine="1876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bCs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十一、比賽罰則 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180"/>
        <w:rPr/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各隊如有不符規定之選手出賽時，所有比賽完之成績不予計算，取消該單位所獲得之成績（名次）並繳回所領之獎品。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比賽期間如有選手互毆、侮辱裁判事情發生時，按規定停止該選手出賽外，報請有關單位議處，並通知選手就讀學校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選手的身份證明不符合事實時，應由所屬學校負責究辦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有關選手之資格申訴，經當場檢查照相存證後由承辦單位函轉呈參賽學校查詢處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違反上述（一）、（二）、（三）所列情形者，將分別函告所屬學校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bCs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十二、申訴 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凡規則有明文規定即有同等意義解釋者，以裁判之判決為終決，不得提出異議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參賽者資格之申訴，應於比賽開始前提出，其他申訴均應在該比賽一小時內提出，否則不予接受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有關技術性判定問題之申訴，一律不受理；比賽進行中有不服裁判之判決時，得由其隊長向大會提出申訴，但比賽仍須繼續進行，不得停止，否則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申訴書由隊長簽名蓋章後，向大會提出，並繳交保證金新臺幣貳仟元整，申訴成立時保證金退還，否則予以沒收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申訴以大會審判委員會之判決為終決。</w:t>
      </w:r>
    </w:p>
    <w:p>
      <w:pPr>
        <w:pStyle w:val="Normal"/>
        <w:autoSpaceDE w:val="false"/>
        <w:spacing w:lineRule="atLeast" w:line="0" w:before="180" w:after="18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微軟正黑體"/>
          <w:bCs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十三：附則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bCs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參加單位一切費用自理，包括保險費用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上述辦法如有修正由大會比賽前通知參賽各隊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180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參賽團體於比賽時，若有低俗及不雅動作，概不計算成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00Z</dcterms:created>
  <dc:creator>user1</dc:creator>
  <dc:description/>
  <cp:keywords/>
  <dc:language>en-US</dc:language>
  <cp:lastModifiedBy>Customer</cp:lastModifiedBy>
  <dcterms:modified xsi:type="dcterms:W3CDTF">2013-03-20T03:16:00Z</dcterms:modified>
  <cp:revision>6</cp:revision>
  <dc:subject/>
  <dc:title>第一屆新豐盃南區高中職熱舞大賽</dc:title>
</cp:coreProperties>
</file>