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0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80"/>
        <w:gridCol w:w="760"/>
        <w:gridCol w:w="760"/>
        <w:gridCol w:w="560"/>
        <w:gridCol w:w="1420"/>
        <w:gridCol w:w="700"/>
        <w:gridCol w:w="700"/>
        <w:gridCol w:w="600"/>
        <w:gridCol w:w="1400"/>
        <w:gridCol w:w="780"/>
        <w:gridCol w:w="78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姑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安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同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溝坪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和平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後庄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多納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汕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賢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小林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吉東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正義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6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金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海埔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苓雅區成功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深水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維新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鎮昌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木柵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東門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鼓岩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鼓山區鼓山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甲圍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八卦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埤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博愛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壇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山頂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梓官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民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桃源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嶺口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茄萣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田寮區新興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竹圍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苓雅區中正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庄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樹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南成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路竹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苓洲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阿蓮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左營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復興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忠義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壽山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二苓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鹽埕區忠孝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1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旗山區鼓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油廠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府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1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建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四維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愛群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興中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嘉誠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光華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勝利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光榮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山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興區新興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德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仁美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七賢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興糖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山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九曲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庄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港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那瑪夏區民權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明宗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河濱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興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發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陽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茄萣區成功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金竹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崇德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樟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崙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過埤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信義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昭明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五甲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威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灣內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佛公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侯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後紅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華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水寮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金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小港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山區中正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鎮區民權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加昌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後勁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明正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寶隆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明誠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彌陀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湖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山區忠孝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九如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山區中山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興達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華山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鳥松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太平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上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明德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五權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嘉興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康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杉林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青山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鼓山區中山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鳴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山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岡山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8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援中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莒光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圓潭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溪埔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楠梓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六龜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廣興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仁武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仁愛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寶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誠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曹公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安招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旗津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壽天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肚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光武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西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荖濃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路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華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光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旗尾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瑞祥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9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南安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兆湘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寶來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9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鎮北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燕巢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鼎金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楠陽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上平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華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中華藝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美濃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坪頂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紅毛港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一甲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五福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溪洲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舊城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永芳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社區大社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東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山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茂林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烏林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東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景義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東光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登發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1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樂群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內惟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復安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1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永清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莊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正興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凱旋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溪寮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西門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港和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永安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誠正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甲仙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明義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建國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屏山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橋頭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觀音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下坑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鹽埕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內門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右昌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仕隆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瑞興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8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獅甲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蔡文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獅湖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王公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林園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旗山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民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港埔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陽明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7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翁園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竹滬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民生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鎮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芸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潮寮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桂林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漢民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興田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0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月美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莊敬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峰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那瑪夏區民族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洲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五林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小坪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愛國國小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北嶺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林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雄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砂崙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甲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汕尾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翠屏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集來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大榮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路竹區大社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壽齡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竹後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十全國小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翔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蚵寮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觀亭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民區民族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金潭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目國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瑞豐國小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橫山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寮國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吉洋國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寶來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英明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茄萣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梓官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復華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西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仁武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溪埔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誠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茂林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洲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旗津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蚵寮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翠屏國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楠梓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永安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橋頭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正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9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桃源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崙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彌陀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潮寮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壽山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金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7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杉林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山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林園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苓雅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樹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左營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那瑪夏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國昌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山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民族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社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南隆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義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湖內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正義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2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大榮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阿蓮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岡山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山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路竹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立德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光華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小港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鼎金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1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仁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肚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灣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6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立志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餐旅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山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5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明義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龍華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鎮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田寮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峰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美濃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林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圓富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鹽埕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5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右昌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瑞祥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興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3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一甲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道明中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興仁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甲仙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民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六龜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忠孝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燕巢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芸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優佳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獅甲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青年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鳳甲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旗山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鳥松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6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後勁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鼓山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嘉興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五甲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財團法人普門中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瑞豐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五福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陽明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明誠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七賢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庄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大寮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正興國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明華國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內門國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排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傳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通過率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高雄女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前鎮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正高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仁武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高雄高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海青工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4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高雄高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左營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楠梓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高雄中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林園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大榮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8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路竹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文山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六龜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福誠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小港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復華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9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莊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新興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三信家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4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正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民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樹德家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1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中山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立志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明誠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7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三民家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中華藝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高鳳工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9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國際商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瑞祥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立鼓山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立道明中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500" w:before="0" w:after="1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Cs/>
      <w:color w:val="FF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案由 字元"/>
    <w:basedOn w:val="Style13"/>
    <w:qFormat/>
    <w:rPr>
      <w:rFonts w:ascii="標楷體" w:hAnsi="標楷體" w:eastAsia="標楷體" w:cs="標楷體"/>
      <w:bCs/>
      <w:kern w:val="2"/>
      <w:sz w:val="28"/>
      <w:szCs w:val="28"/>
      <w:lang w:val="en-US" w:eastAsia="zh-TW" w:bidi="ar-SA"/>
    </w:rPr>
  </w:style>
  <w:style w:type="character" w:styleId="Style31">
    <w:name w:val="style31"/>
    <w:basedOn w:val="Style13"/>
    <w:qFormat/>
    <w:rPr>
      <w:color w:val="FFFFFF"/>
    </w:rPr>
  </w:style>
  <w:style w:type="character" w:styleId="Style41">
    <w:name w:val="style4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>
      <w:color w:val="FFFFFF"/>
      <w:sz w:val="18"/>
      <w:szCs w:val="18"/>
    </w:rPr>
  </w:style>
  <w:style w:type="character" w:styleId="Font41">
    <w:name w:val="font41"/>
    <w:basedOn w:val="Style13"/>
    <w:qFormat/>
    <w:rPr>
      <w:color w:val="FF6633"/>
      <w:sz w:val="24"/>
      <w:szCs w:val="24"/>
    </w:rPr>
  </w:style>
  <w:style w:type="character" w:styleId="Style81">
    <w:name w:val="style81"/>
    <w:basedOn w:val="Style13"/>
    <w:qFormat/>
    <w:rPr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0" w:after="120"/>
      <w:ind w:left="48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FF0000"/>
      <w:kern w:val="0"/>
      <w:sz w:val="20"/>
      <w:szCs w:val="20"/>
    </w:rPr>
  </w:style>
  <w:style w:type="paragraph" w:styleId="1">
    <w:name w:val="字元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案由"/>
    <w:basedOn w:val="Normal"/>
    <w:qFormat/>
    <w:pPr>
      <w:spacing w:lineRule="exact" w:line="520"/>
      <w:ind w:left="1134" w:hanging="1134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本文 + 標楷體"/>
    <w:basedOn w:val="Normal"/>
    <w:qFormat/>
    <w:pPr>
      <w:ind w:left="820" w:hanging="280"/>
    </w:pPr>
    <w:rPr>
      <w:rFonts w:ascii="標楷體" w:hAnsi="標楷體" w:eastAsia="標楷體" w:cs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列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99CC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hd w:fill="FF99CC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shd w:fill="FF99CC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43">
    <w:name w:val="xl143"/>
    <w:basedOn w:val="Normal"/>
    <w:qFormat/>
    <w:pPr>
      <w:widowControl/>
      <w:shd w:fill="FF99CC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hd w:fill="FF99CC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46">
    <w:name w:val="xl146"/>
    <w:basedOn w:val="Normal"/>
    <w:qFormat/>
    <w:pPr>
      <w:widowControl/>
      <w:spacing w:before="280" w:after="280"/>
      <w:textAlignment w:val="bottom"/>
    </w:pPr>
    <w:rPr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8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sz w:val="21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57:00Z</dcterms:created>
  <dc:creator>user</dc:creator>
  <dc:description/>
  <cp:keywords/>
  <dc:language>en-US</dc:language>
  <cp:lastModifiedBy>user</cp:lastModifiedBy>
  <cp:lastPrinted>2012-02-08T14:25:00Z</cp:lastPrinted>
  <dcterms:modified xsi:type="dcterms:W3CDTF">2013-04-25T23:57:00Z</dcterms:modified>
  <cp:revision>2</cp:revision>
  <dc:subject/>
  <dc:title>目次</dc:title>
</cp:coreProperties>
</file>