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政院人事行政總處地方行政研習中心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「地方公務人員法制能力研習班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地方法制與倫理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模組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」第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期日程表</w:t>
      </w:r>
    </w:p>
    <w:p>
      <w:pPr>
        <w:pStyle w:val="Normal"/>
        <w:spacing w:lineRule="exact" w:line="500"/>
        <w:ind w:right="-51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860"/>
        <w:gridCol w:w="1440"/>
      </w:tblGrid>
      <w:tr>
        <w:trPr>
          <w:trHeight w:val="9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方公務人員法制能力研習班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地方法制與倫理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模組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期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習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政府公務人力發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習天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訓練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2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名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截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預先上網研讀數位學習課程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公務員廉政倫理規範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兩公約之認識與應用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訓練區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1258" w:hanging="12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雄市政府所屬人員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不提供住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訓對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、各地方政府暨所屬各級機關公務人員，任公職年資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年以內者。二、對本基礎行政法學課程有興趣之公務人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具有其中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項資格者，均可報名參訓。</w:t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訓人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5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9:00Z</dcterms:created>
  <dc:creator>SPEED</dc:creator>
  <dc:description/>
  <cp:keywords/>
  <dc:language>en-US</dc:language>
  <cp:lastModifiedBy>user</cp:lastModifiedBy>
  <cp:lastPrinted>2012-03-20T14:04:00Z</cp:lastPrinted>
  <dcterms:modified xsi:type="dcterms:W3CDTF">2013-03-19T08:19:00Z</dcterms:modified>
  <cp:revision>2</cp:revision>
  <dc:subject/>
  <dc:title>行政院人事行政總處地方行政研習中心101年5月份參訓名額分配表地方公務人員法制能力研習班-基礎課程（A模組）第3期</dc:title>
</cp:coreProperties>
</file>