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美和科技大學文化創意系</w:t>
      </w:r>
    </w:p>
    <w:p>
      <w:pPr>
        <w:pStyle w:val="Web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系徽設計甄選賽辦法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系徽理念：</w:t>
      </w:r>
    </w:p>
    <w:p>
      <w:pPr>
        <w:pStyle w:val="Web"/>
        <w:spacing w:lineRule="exact" w:line="480"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美和科技大學文化創意系地處屏東六堆客家文化的重鎮，周遭有豐富客家傳統文物資源與產業；又與潮州、三地門等原住民部落為鄰，為其創意行銷手工藝、服飾、飲食等地方資產成為文化創意系當然之使命。</w:t>
      </w:r>
    </w:p>
    <w:p>
      <w:pPr>
        <w:pStyle w:val="Web"/>
        <w:spacing w:lineRule="exact" w:line="480"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化創意系規劃首在文化創意產業發展法第三、第十三項，產業中內容及範圍以「文化資產應用及展演設施」與「數位內容」為本系三主軸，輔以「群與美」之立系精神，系徽設計理念須兼顧上述創系之內涵與精神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比賽時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180" w:after="0"/>
        <w:ind w:left="972" w:hanging="62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收件日期：即日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0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止，郵戳為憑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spacing w:lineRule="exact" w:line="400" w:before="180" w:after="0"/>
        <w:ind w:left="972" w:hanging="62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得奬公佈：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20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13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0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於活動網站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粉絲團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查詢）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主辦單位以電話及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mail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通知得獎作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創作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領取獎金及獎狀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選資格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180" w:after="0"/>
        <w:ind w:left="972" w:hanging="622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資格：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及高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設計科及其他對系徽設計有興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。</w:t>
      </w:r>
    </w:p>
    <w:p>
      <w:pPr>
        <w:pStyle w:val="Web"/>
        <w:spacing w:lineRule="exact" w:line="400" w:before="180" w:after="0"/>
        <w:ind w:left="972" w:hanging="622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參加方式：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參賽者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可以個人或團隊方式參賽，團隊人數限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2-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人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作品要求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繪製方式：不限手工繪製、電腦繪製或其他方式。單色與彩色不限。</w:t>
      </w:r>
    </w:p>
    <w:p>
      <w:pPr>
        <w:pStyle w:val="Web"/>
        <w:spacing w:lineRule="exact" w:line="400" w:before="180" w:after="0"/>
        <w:ind w:left="949" w:hanging="599"/>
        <w:jc w:val="both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內容規格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呈現方式請以本辦表格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A4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紙張繪製作品規格為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cm×1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cm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logo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設計需考慮便於放大、縮小，應用於各種材質宣導文宣或製品之印製、製作，並能明顯識別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請於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選賽報名表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中完整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填寫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設計理念等內容。</w:t>
      </w:r>
    </w:p>
    <w:p>
      <w:pPr>
        <w:pStyle w:val="Web"/>
        <w:spacing w:lineRule="exact" w:line="400" w:before="180" w:after="0"/>
        <w:ind w:left="949" w:hanging="599"/>
        <w:jc w:val="both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作品光碟：檔案解析度不少於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600pixels/inch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螢幕模態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顏色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RGB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CMYK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請提供兩種規格原始檔，並另存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tif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及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jpg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等檔案格式。請以作者為檔名，儲存於光碟片中，並於光碟上註明作者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收件規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180" w:after="0"/>
        <w:ind w:left="949" w:hanging="599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一</w:t>
      </w:r>
      <w:r>
        <w:rPr>
          <w:rFonts w:eastAsia="標楷體" w:cs="Times New Roman"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 w:cs="Times New Roman" w:eastAsia="標楷體"/>
          <w:sz w:val="27"/>
          <w:szCs w:val="27"/>
        </w:rPr>
        <w:t>收件截止日：</w:t>
      </w:r>
      <w:r>
        <w:rPr>
          <w:rFonts w:eastAsia="標楷體" w:cs="Times New Roman" w:ascii="Times New Roman" w:hAnsi="Times New Roman"/>
          <w:sz w:val="27"/>
          <w:szCs w:val="27"/>
        </w:rPr>
        <w:t>102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05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24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止，郵戳為憑，逾期不予受理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二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eastAsia="標楷體"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交件時請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備齊</w:t>
      </w:r>
      <w:r>
        <w:rPr>
          <w:rFonts w:ascii="Times New Roman" w:hAnsi="Times New Roman" w:cs="Arial" w:eastAsia="標楷體"/>
          <w:sz w:val="27"/>
          <w:szCs w:val="27"/>
          <w:u w:val="single"/>
        </w:rPr>
        <w:t>下列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物件</w:t>
      </w:r>
      <w:r>
        <w:rPr>
          <w:rFonts w:ascii="Times New Roman" w:hAnsi="Times New Roman" w:cs="Times New Roman" w:eastAsia="標楷體"/>
          <w:sz w:val="27"/>
          <w:szCs w:val="27"/>
        </w:rPr>
        <w:t>，為避免失誤，各項文件請以電腦打字：</w:t>
      </w:r>
    </w:p>
    <w:p>
      <w:pPr>
        <w:pStyle w:val="Web"/>
        <w:snapToGrid w:val="false"/>
        <w:spacing w:lineRule="exact" w:line="480" w:before="0" w:after="0"/>
        <w:ind w:left="2291" w:hanging="13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選賽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291" w:hanging="13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著作權讓與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291" w:hanging="13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作品圖稿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彩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2291" w:hanging="1341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作品光碟（請在光碟片上註明作者）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b/>
          <w:sz w:val="28"/>
          <w:szCs w:val="28"/>
        </w:rPr>
        <w:t>評審辦法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Web"/>
        <w:spacing w:lineRule="exact" w:line="480" w:before="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主辦單位代表及設計相關領域代表組成評審團，召開評審會議選定得獎作品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評分標準：</w:t>
      </w:r>
    </w:p>
    <w:p>
      <w:pPr>
        <w:pStyle w:val="Web"/>
        <w:spacing w:lineRule="exact" w:line="480" w:before="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創意及設計理念</w:t>
      </w:r>
      <w:r>
        <w:rPr>
          <w:rFonts w:eastAsia="標楷體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色彩運用</w:t>
      </w:r>
      <w:r>
        <w:rPr>
          <w:rFonts w:ascii="Times New Roman" w:hAnsi="Times New Roman" w:cs="Times New Roman" w:eastAsia="標楷體"/>
          <w:sz w:val="28"/>
          <w:szCs w:val="28"/>
        </w:rPr>
        <w:t>及整體造型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、應用性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選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項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48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第一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組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：獎狀一張、獎金新台幣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40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整。</w:t>
      </w:r>
    </w:p>
    <w:p>
      <w:pPr>
        <w:pStyle w:val="Web"/>
        <w:spacing w:lineRule="exact" w:line="48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第二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組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：獎狀一張、獎金新台幣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20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整。</w:t>
      </w:r>
    </w:p>
    <w:p>
      <w:pPr>
        <w:pStyle w:val="Web"/>
        <w:spacing w:lineRule="exact" w:line="48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第三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組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：獎狀一張、獎金新台幣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0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整。</w:t>
      </w:r>
    </w:p>
    <w:p>
      <w:pPr>
        <w:pStyle w:val="Web"/>
        <w:spacing w:lineRule="exact" w:line="48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選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兩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組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：獎狀一張、獎金新台幣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整。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經評審團審議若參賽作品不符該獎項名次之水準，該獎項名次得以從缺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注意事項：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一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參選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原稿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無論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採用與否均不予退還，如有需要由作者事先自行備份留存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Arial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二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參選作品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未曾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公開發表者為限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697335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三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參選作品應具原創性，不得抄襲、模仿、或剽竊他人之作品。若有涉及相關著作權法律責任及侵害第三人權利時，悉由作品提供者自行負法律上責任，與主辦單位無關。若經發現有上述情形，除取消其得獎資格，追繳回獎金外，並由次優作品遞補；如主辦單位已將作品運用於相關文宣製作，因侵權致生之損害，由該作品提供者負責賠償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697335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四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若經發現有上述情形，除取消其得獎資格，追繳回獎金及獎狀外，並由次優作品（依所得序分排序）遞補。</w:t>
      </w:r>
    </w:p>
    <w:p>
      <w:pPr>
        <w:pStyle w:val="Web"/>
        <w:spacing w:lineRule="exact" w:line="400" w:before="180" w:after="0"/>
        <w:ind w:left="949" w:hanging="599"/>
        <w:jc w:val="both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697335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五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入選作品於頒獎前，作者應與主辦單位依著作權法規定訂立著作財產權讓與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契約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。得獎作品之著作財產權及各項權利均歸屬主辦單位，授權主辦單位使用，且不行使著作人格權，但主辦單位同意作品作者得以複製方式保留作品。得獎作品主辦單位保有修改權，作者不得異議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697335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六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因郵寄遺失、郵資不足、失竊或其他非主辦單位之原因造成參選作品遺失或損壞，主辦單位不承擔任何責任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Arial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七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)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參選者須尊重評審團決定，對評審結果不得異議。為確保得獎作品之水準，參選作品未達評審標準者，獎項從缺。</w:t>
      </w:r>
    </w:p>
    <w:p>
      <w:pPr>
        <w:pStyle w:val="Web"/>
        <w:spacing w:lineRule="exact" w:line="400" w:before="180" w:after="0"/>
        <w:ind w:left="949" w:hanging="599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eastAsia="標楷體" w:cs="Arial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八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>)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凡報名參選者，視為認同本辦法一切規定，參選作品須遵守徵選辦法及作品規格之要求，否則不列入評選。</w:t>
      </w:r>
    </w:p>
    <w:p>
      <w:pPr>
        <w:pStyle w:val="Web"/>
        <w:numPr>
          <w:ilvl w:val="0"/>
          <w:numId w:val="0"/>
        </w:numPr>
        <w:spacing w:lineRule="auto" w:line="36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、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單位：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美和科技大學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文化創意系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經營管理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院、通識教育中心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　　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8-779982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8814 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eihodocc@gmail.com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1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內埔鄉美和村屏光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</w:p>
    <w:p>
      <w:pPr>
        <w:pStyle w:val="Web"/>
        <w:spacing w:lineRule="exact" w:line="480" w:before="0" w:after="0"/>
        <w:ind w:left="322" w:firstLine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『美和科技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化創意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徽設計甄選賽小組』收</w:t>
      </w:r>
    </w:p>
    <w:p>
      <w:pPr>
        <w:pStyle w:val="Web"/>
        <w:spacing w:lineRule="exact" w:line="480" w:before="0" w:after="0"/>
        <w:ind w:left="1862" w:hanging="15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網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搜尋『美和科技大學文化創意系』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mit3.meiho.edu.tw/onweb.jsp?webno=3333333415</w:t>
        </w:r>
      </w:hyperlink>
    </w:p>
    <w:p>
      <w:pPr>
        <w:pStyle w:val="Web"/>
        <w:spacing w:lineRule="exact" w:line="480" w:before="0" w:after="0"/>
        <w:ind w:left="323" w:hanging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粉絲團：</w:t>
      </w:r>
      <w:hyperlink r:id="rId4" w:tgtFrame="_blank">
        <w:r>
          <w:rPr>
            <w:rStyle w:val="InternetLink"/>
            <w:rFonts w:cs="Tahoma" w:ascii="Tahoma" w:hAnsi="Tahoma"/>
            <w:color w:val="3B5998"/>
            <w:sz w:val="26"/>
            <w:szCs w:val="26"/>
            <w:shd w:fill="FFFFFF" w:val="clear"/>
          </w:rPr>
          <w:t>http://www.facebook.com/meihodcc</w:t>
        </w:r>
      </w:hyperlink>
    </w:p>
    <w:p>
      <w:pPr>
        <w:pStyle w:val="Web"/>
        <w:spacing w:lineRule="exact" w:line="480" w:before="0" w:after="0"/>
        <w:ind w:left="323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標楷體"/>
          <w:sz w:val="28"/>
          <w:szCs w:val="28"/>
        </w:rPr>
        <w:t>陳柏文同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30-429077</w:t>
      </w:r>
    </w:p>
    <w:p>
      <w:pPr>
        <w:sectPr>
          <w:footerReference w:type="default" r:id="rId5"/>
          <w:type w:val="nextPage"/>
          <w:pgSz w:w="11906" w:h="16838"/>
          <w:pgMar w:left="1701" w:right="1559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480" w:before="0" w:after="0"/>
        <w:ind w:left="322" w:firstLine="1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沛宇同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76-051279</w:t>
      </w:r>
    </w:p>
    <w:p>
      <w:pPr>
        <w:pStyle w:val="Web"/>
        <w:numPr>
          <w:ilvl w:val="0"/>
          <w:numId w:val="0"/>
        </w:numPr>
        <w:spacing w:lineRule="atLeast" w:line="0" w:before="180" w:after="0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自行列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cs="標楷體" w:eastAsia="標楷體"/>
          <w:sz w:val="44"/>
          <w:szCs w:val="44"/>
        </w:rPr>
        <w:t>系</w:t>
      </w:r>
      <w:r>
        <w:rPr>
          <w:rFonts w:cs="標楷體" w:eastAsia="標楷體"/>
          <w:b/>
          <w:sz w:val="44"/>
          <w:szCs w:val="44"/>
        </w:rPr>
        <w:t>徽設計甄選賽報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927"/>
        <w:gridCol w:w="1701"/>
        <w:gridCol w:w="1701"/>
        <w:gridCol w:w="1701"/>
      </w:tblGrid>
      <w:tr>
        <w:trPr>
          <w:trHeight w:val="512" w:hRule="atLeast"/>
        </w:trPr>
        <w:tc>
          <w:tcPr>
            <w:tcW w:w="7258" w:type="dxa"/>
            <w:gridSpan w:val="3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4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由主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選姓名</w:t>
            </w:r>
          </w:p>
        </w:tc>
        <w:tc>
          <w:tcPr>
            <w:tcW w:w="90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選</w:t>
            </w: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個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團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選人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4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區域號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right="4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請務必填寫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3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ail</w:t>
            </w:r>
            <w:r>
              <w:rPr>
                <w:rFonts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標題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計理念及作品說明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字述</w:t>
            </w:r>
            <w:r>
              <w:rPr>
                <w:rFonts w:eastAsia="標楷體" w:cs="標楷體"/>
                <w:b/>
                <w:sz w:val="28"/>
                <w:szCs w:val="28"/>
              </w:rPr>
              <w:t>300</w:t>
            </w:r>
            <w:r>
              <w:rPr>
                <w:rFonts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53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lineRule="atLeast" w:line="0" w:before="180" w:after="180"/>
        <w:outlineLvl w:val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著作權讓與同意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自行列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著作權讓與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8815</wp:posOffset>
                </wp:positionV>
                <wp:extent cx="6525895" cy="817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17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美和科技大學文化創意系　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40" w:right="24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系徽設計甄選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著作權讓與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40" w:after="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契約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甲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美和科技大學文化創意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乙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美和科技大學文化創意系「系徽設計徵選比賽活動」，茲同意於獲獎（含第一、二、三名及入選兩名獎項）後，甲方將其得獎作品之著作財產權全部讓與乙方，且不對乙方及其轉授權之第三人行使著作人格權。如未依此辦理，同意取消得獎資格，並歸回所領獎金及獎狀，且不得對乙方主張任何權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甲方同意並擔保以下條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甲方授權之著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內容皆為自行創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甲方擁有完全權利與權限簽署並履行本同意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著作財產權同意由乙方取得，並供典藏、推廣、借閱、公布、發行、重製、複製及相關公開展示等，及為其他一切著作權財產權利用行為之權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授權之著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無侵害任何第三者之著作權、專利權、商標權、商業機密或其他智慧財產權之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甲方不得運用同一著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參與其他類似比賽，亦不得運用先前已公開發表過之作品參與本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如違反本同意書各項規定，本人須自負法律責任，乙方並得要求本人返還全數得獎獎勵。於本同意書內容範圍內，因可歸責於甲方之事由致乙方受有損害，甲方應負賠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美和科技大學文化創意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之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00" w:right="24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乙方得因製作之需要，在不違背原創精神的前提下修改本人創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50" w:firstLine="4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 選 者 簽 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50" w:firstLine="431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643.45pt;mso-wrap-distance-left:9.05pt;mso-wrap-distance-right:9.05pt;mso-wrap-distance-top:0pt;mso-wrap-distance-bottom:0pt;margin-top:53.45pt;mso-position-vertical-relative:text;margin-left:1.9pt;mso-position-horizontal-relative:text">
                <v:textbox>
                  <w:txbxContent>
                    <w:p>
                      <w:pPr>
                        <w:pStyle w:val="Web"/>
                        <w:spacing w:lineRule="auto" w:line="360" w:before="180" w:after="18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40"/>
                          <w:szCs w:val="40"/>
                        </w:rPr>
                        <w:t>美和科技大學文化創意系　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40" w:right="240" w:hanging="0"/>
                        <w:jc w:val="center"/>
                        <w:rPr>
                          <w:rFonts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系徽設計甄選賽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著作權讓與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40" w:after="0"/>
                        <w:ind w:left="240" w:right="24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契約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簡稱甲方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美和科技大學文化創意系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簡稱乙方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美和科技大學文化創意系「系徽設計徵選比賽活動」，茲同意於獲獎（含第一、二、三名及入選兩名獎項）後，甲方將其得獎作品之著作財產權全部讓與乙方，且不對乙方及其轉授權之第三人行使著作人格權。如未依此辦理，同意取消得獎資格，並歸回所領獎金及獎狀，且不得對乙方主張任何權利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甲方同意並擔保以下條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甲方授權之著作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作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內容皆為自行創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甲方擁有完全權利與權限簽署並履行本同意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著作財產權同意由乙方取得，並供典藏、推廣、借閱、公布、發行、重製、複製及相關公開展示等，及為其他一切著作權財產權利用行為之權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授權之著作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作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無侵害任何第三者之著作權、專利權、商標權、商業機密或其他智慧財產權之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甲方不得運用同一著作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作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參與其他類似比賽，亦不得運用先前已公開發表過之作品參與本競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如違反本同意書各項規定，本人須自負法律責任，乙方並得要求本人返還全數得獎獎勵。於本同意書內容範圍內，因可歸責於甲方之事由致乙方受有損害，甲方應負賠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美和科技大學文化創意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之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00" w:right="240" w:hanging="36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乙方得因製作之需要，在不違背原創精神的前提下修改本人創作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00" w:righ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8" w:right="50" w:firstLine="431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 選 者 簽 章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00"/>
                        <w:ind w:left="288" w:right="50" w:firstLine="431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定代理人簽章：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88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righ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701"/>
        <w:gridCol w:w="1701"/>
      </w:tblGrid>
      <w:tr>
        <w:trPr>
          <w:trHeight w:val="512" w:hRule="atLeast"/>
        </w:trPr>
        <w:tc>
          <w:tcPr>
            <w:tcW w:w="725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附件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作品圖稿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由主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lineRule="atLeast" w:line="0" w:before="180" w:after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作品圖稿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1818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FF0000"/>
                <w:sz w:val="160"/>
                <w:szCs w:val="160"/>
              </w:rPr>
            </w:pPr>
            <w:r>
              <w:rPr>
                <w:rFonts w:eastAsia="標楷體" w:cs="標楷體"/>
                <w:b/>
                <w:color w:val="FF0000"/>
                <w:sz w:val="160"/>
                <w:szCs w:val="160"/>
              </w:rPr>
              <w:t>A4</w:t>
            </w:r>
            <w:r>
              <w:rPr>
                <w:rFonts w:cs="標楷體" w:eastAsia="標楷體"/>
                <w:b/>
                <w:color w:val="FF0000"/>
                <w:sz w:val="160"/>
                <w:szCs w:val="160"/>
              </w:rPr>
              <w:t>彩圖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 字元 字元2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hodocc@gmail.com" TargetMode="External"/><Relationship Id="rId3" Type="http://schemas.openxmlformats.org/officeDocument/2006/relationships/hyperlink" Target="http://mit3.meiho.edu.tw/onweb.jsp?webno=3333333415" TargetMode="External"/><Relationship Id="rId4" Type="http://schemas.openxmlformats.org/officeDocument/2006/relationships/hyperlink" Target="http://www.facebook.com/meihodc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6:00Z</dcterms:created>
  <dc:creator>Root</dc:creator>
  <dc:description/>
  <cp:keywords/>
  <dc:language>en-US</dc:language>
  <cp:lastModifiedBy>TIGER-XP</cp:lastModifiedBy>
  <cp:lastPrinted>2013-03-20T11:38:00Z</cp:lastPrinted>
  <dcterms:modified xsi:type="dcterms:W3CDTF">2013-03-20T06:16:00Z</dcterms:modified>
  <cp:revision>2</cp:revision>
  <dc:subject/>
  <dc:title>美和科技大學文化創意系</dc:title>
</cp:coreProperties>
</file>