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志願服務榮譽卡創新功能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回饋廣大辛勞的志工族群，此為志願服務榮譽卡創新功能方案響應店家及優惠內容，相關單位及團體若願意提供相關優惠方案，歡迎洽詢高雄市政府社會局志願服務推廣中心業務承辦人：沈芳名  電話：</w:t>
      </w:r>
      <w:r>
        <w:rPr>
          <w:rFonts w:eastAsia="標楷體" w:cs="標楷體" w:ascii="標楷體" w:hAnsi="標楷體"/>
        </w:rPr>
        <w:t xml:space="preserve">07-7110628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7-7276785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ydela@kcg.gov.tw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0670" cy="460375"/>
                      <wp:effectExtent l="1270" t="3175" r="1270" b="3175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460440"/>
                                <a:chOff x="0" y="0"/>
                                <a:chExt cx="15505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052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440" y="334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321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789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2710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5.15pt;margin-top:0pt;width:122.05pt;height:36.2pt" coordorigin="-103,0" coordsize="2441,724">
                      <v:line id="shape_0" from="-103,0" to="2338,7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4;top:53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208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282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427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挑戰味蕾，饕客福音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利亞餐廳為回饋本市廣大志願服務人員辛勞，凡志工持志願服務榮譽卡到高雄市各分店刷卡消費享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折優惠，現金消費享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折優惠價。（活動截止日：暫定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博愛分店：高雄市左營區博愛四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  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07-34616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和平分店：高雄市前鎮區和平二路</w:t>
            </w:r>
            <w:r>
              <w:rPr>
                <w:rFonts w:eastAsia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eastAsia="標楷體"/>
                <w:sz w:val="28"/>
                <w:szCs w:val="28"/>
              </w:rPr>
              <w:t>號  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07-71726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右昌分店：高雄市楠梓區德民路</w:t>
            </w:r>
            <w:r>
              <w:rPr>
                <w:rFonts w:eastAsia="標楷體" w:ascii="標楷體" w:hAnsi="標楷體"/>
                <w:sz w:val="28"/>
                <w:szCs w:val="28"/>
              </w:rPr>
              <w:t>858</w:t>
            </w:r>
            <w:r>
              <w:rPr>
                <w:rFonts w:ascii="標楷體" w:hAnsi="標楷體" w:eastAsia="標楷體"/>
                <w:sz w:val="28"/>
                <w:szCs w:val="28"/>
              </w:rPr>
              <w:t>號  電話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7-360456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衣住行，樣樣行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欣票卷旅遊網結合全台上百家商店，包含西堤、陶板屋、夢時代、海生館、義大遊樂世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商家，以團購優惠價銷售各類票卷回饋消費者，凡本市志願服務人員持榮譽卡消費，提供免入會員費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即可以會員價購入各項票卷。（活動截止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多門市：高雄市苓雅區三多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-3322837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愛門市：高雄市左營區博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-558269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A+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市：高雄市左營區博愛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7-558269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健康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歐法蔬食餐廳採素食自助吃到飽型態，強調養生概念，提供多樣化素食餐點，憑志願服務榮譽卡享消費免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服務費。（活動截止日：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神巨蛋：高雄市博愛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（漢神巨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蔬食，涮涮涮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鴛鴦迴轉涮涮鍋，標榜著一人可享用雙種湯頭，食材主要以蔬食為主，為了回饋廣大的志工族群，凡志工憑志願服務榮譽卡到店消費免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服務費。（活動截止日：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如店：高雄市三民區九如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出元氣、睡得甜美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行者健康生活館專營人體工學坐背墊、寢具、健走杖生產販售，為回饋本市無私奉獻的志願服務人員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本人憑志工證，可享雙重禮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具系列與扶手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折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買愛行者健走杖即贈送橡膠鞋套或鐘型腳墊一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T$3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98480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市另有節慶活動時，一律比照該內容，不另行折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活動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凹仔底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通道側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13-05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賣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通道側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7-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賣店</w:t>
            </w:r>
          </w:p>
        </w:tc>
      </w:tr>
      <w:tr>
        <w:trPr>
          <w:trHeight w:val="1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咖啡，享受輕食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船橋航海用品企業社有限公司位於捷運市議會站，店內主要販售航海用品、咖啡及輕食，為獎勵本市志工長時間奉獻與付出，凡本市志工持志願服務榮譽卡於店內購買餐點及飲品享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折優惠，航海用品除外。（活動截止日：暫無訂定截止日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捷運</w:t>
            </w:r>
            <w:r>
              <w:rPr>
                <w:rFonts w:eastAsia="標楷體" w:ascii="標楷體" w:hAnsi="標楷體"/>
                <w:sz w:val="28"/>
                <w:szCs w:val="28"/>
              </w:rPr>
              <w:t>O4</w:t>
            </w:r>
            <w:r>
              <w:rPr>
                <w:rFonts w:ascii="標楷體" w:hAnsi="標楷體" w:eastAsia="標楷體"/>
                <w:sz w:val="28"/>
                <w:szCs w:val="28"/>
              </w:rPr>
              <w:t>市議會站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號出口通道側之</w:t>
            </w:r>
            <w:r>
              <w:rPr>
                <w:rFonts w:eastAsia="標楷體" w:ascii="標楷體" w:hAnsi="標楷體"/>
                <w:sz w:val="28"/>
                <w:szCs w:val="28"/>
              </w:rPr>
              <w:t>O4-02</w:t>
            </w:r>
            <w:r>
              <w:rPr>
                <w:rFonts w:ascii="標楷體" w:hAnsi="標楷體" w:eastAsia="標楷體"/>
                <w:sz w:val="28"/>
                <w:szCs w:val="28"/>
              </w:rPr>
              <w:t>販賣店。</w:t>
            </w:r>
          </w:p>
        </w:tc>
      </w:tr>
      <w:tr>
        <w:trPr>
          <w:trHeight w:val="1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嚐鮮，好滋味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市民體驗客家風情與文化，凡高雄市政府員工及領有志願服務榮譽卡之志工持證件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高雄市新客家文化園區圓樓餐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高雄市三民區同盟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，用餐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單點熱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上優惠恕不與其他惠案同時使用）。活動時間：即日起至餐廳承租合約到期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初）</w:t>
            </w:r>
          </w:p>
        </w:tc>
      </w:tr>
      <w:tr>
        <w:trPr>
          <w:trHeight w:val="1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走「壽山」，樂逍遙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日何處去？親朋好友相約一同至壽山動物園踏青、觀賞動物！凡持志願服務榮譽卡之志工，除可免費參觀壽山動物園外，於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園區內「寶師父餐廳」、「行動咖啡車」、「禮品店」消費</w:t>
            </w:r>
            <w:r>
              <w:rPr>
                <w:rFonts w:ascii="標楷體" w:hAnsi="標楷體" w:eastAsia="標楷體"/>
                <w:sz w:val="28"/>
                <w:szCs w:val="28"/>
              </w:rPr>
              <w:t>，出示榮譽卡即可享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eastAsia="標楷體"/>
                <w:sz w:val="28"/>
                <w:szCs w:val="28"/>
              </w:rPr>
              <w:t>。優惠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2.01.01</w:t>
            </w:r>
            <w:r>
              <w:rPr>
                <w:rFonts w:ascii="標楷體" w:hAnsi="標楷體" w:eastAsia="標楷體"/>
                <w:sz w:val="28"/>
                <w:szCs w:val="28"/>
              </w:rPr>
              <w:t>起（截止時間另行公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2:00Z</dcterms:created>
  <dc:creator>User</dc:creator>
  <dc:description/>
  <cp:keywords/>
  <dc:language>en-US</dc:language>
  <cp:lastModifiedBy>f00</cp:lastModifiedBy>
  <dcterms:modified xsi:type="dcterms:W3CDTF">2013-03-13T02:15:00Z</dcterms:modified>
  <cp:revision>3</cp:revision>
  <dc:subject/>
  <dc:title>高雄市政府志願服務榮譽卡新增功能一覽表</dc:title>
</cp:coreProperties>
</file>