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080"/>
        <w:gridCol w:w="1080"/>
        <w:gridCol w:w="2160"/>
        <w:gridCol w:w="3420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測報名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名稱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子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高雄醫學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公共衛生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光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淡江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保險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瓊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中國文化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日本語文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雅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中國文化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資訊管理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郁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靜宜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社會工作與兒童少年福利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京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國立臺南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文化與自然資源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香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國立屏東教育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中國語文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宜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國立臺東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英美語文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維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葉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工業設計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義守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醫務管理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巧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義守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健康管理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靖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世新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日本語文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紹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實踐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英語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珮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長榮大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會計資訊學系 </w:t>
            </w:r>
          </w:p>
        </w:tc>
      </w:tr>
      <w:tr>
        <w:trPr>
          <w:trHeight w:val="4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83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三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國際大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教育政策與行政學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8:00Z</dcterms:created>
  <dc:creator>pc</dc:creator>
  <dc:description/>
  <cp:keywords/>
  <dc:language>en-US</dc:language>
  <cp:lastModifiedBy>user</cp:lastModifiedBy>
  <dcterms:modified xsi:type="dcterms:W3CDTF">2013-03-11T07:59:00Z</dcterms:modified>
  <cp:revision>3</cp:revision>
  <dc:subject/>
  <dc:title>學測報名序號</dc:title>
</cp:coreProperties>
</file>