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廣全民國防教育理念並向下扎根，辦理創意短片、學童繪畫甄選活動，以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貳、甄選主題（下列主題擇一創作）： 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創意短片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706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我愛我的國家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1" w:firstLine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堅實的國防力量足以保障國家的安全，使人民安居樂業，為了家園的幸福，若您能夠，您願意為國家付出些什麼？請以「我愛我的國家」為題，表達您的觀點，賦予全民國防正向、活潑的青春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現代化國防勁旅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6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建立現代化與專業化的國防力量，國軍正戮力推動「募兵制」，請發揮您的創意，鼓勵優秀青年加入國軍行列，共同打造專業質精之現代化勁旅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學童繪畫：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56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慶祝九三軍人節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勇的國軍發揮無私無我的大愛精神，保障中華民國今日的和平幸福，請描繪國軍保家衛國的英勇形象，表達對國軍將士最崇高的敬意，激發國人愛國熱忱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5" w:hanging="84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我愛我的國家，我愛我的國旗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旗是國家的象徵，青天白日滿地紅，象徵了我國自由、平等與博愛精神，請以國旗及國家為創作元素，發揮創意，彰顯國人大愛情操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守護國家安全，國防你我有責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firstLine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保家衛國是全民共同的責任及使命，身為中華民國的一分子，保衛國家的安全是你我共同的責任，推動全民國防教育，目的在增進社會大眾國防知識及全民防衛意識，建構國防軟實力，請以「全民國防」為創作理念，展現全體國人實踐與支持國防的具體意象，達到「全民關注、全民支持、全民參與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聞聲救苦的現代化優質國軍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軍平時戍守本島、外島各地區，偵巡、維護海（空）域安全，及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協助災害防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戰時遂行聯合作戰，擊滅進犯敵軍，為國家與人民提供安全保障。請以「現代化優質國軍」為題，描繪你心中國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聞聲救苦」的義勇形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向勞苦功高的國軍將士們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對象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418" w:hanging="15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凡具中華民國國籍者，不分年齡皆可參加，採不分組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個人或團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團體以五人為限，均須具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均可，每人、每團隊投稿件數以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合計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具中華民國國籍之國民中小學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99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參選組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中青少年組：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tabs>
          <w:tab w:val="clear" w:pos="480"/>
          <w:tab w:val="left" w:pos="142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</w:t>
      </w:r>
      <w:r>
        <w:rPr>
          <w:rFonts w:ascii="標楷體" w:hAnsi="標楷體" w:cs="標楷體" w:eastAsia="標楷體"/>
          <w:color w:val="FF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　　　自民國</w:t>
      </w:r>
      <w:r>
        <w:rPr>
          <w:rFonts w:eastAsia="標楷體" w:cs="標楷體" w:ascii="標楷體" w:hAnsi="標楷體"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5</w:t>
      </w:r>
      <w:r>
        <w:rPr>
          <w:rFonts w:ascii="標楷體" w:hAnsi="標楷體" w:cs="標楷體" w:eastAsia="標楷體"/>
          <w:color w:val="FF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5</w:t>
      </w:r>
      <w:r>
        <w:rPr>
          <w:rFonts w:ascii="標楷體" w:hAnsi="標楷體" w:cs="標楷體" w:eastAsia="標楷體"/>
          <w:color w:val="FF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作品規範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559" w:hanging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必須為個人之創作，且須依甄選主題設計製作，每一參賽者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團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件數以三件為限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形式不限</w:t>
      </w:r>
      <w:r>
        <w:rPr>
          <w:rFonts w:eastAsia="標楷體" w:cs="標楷體" w:ascii="標楷體" w:hAnsi="標楷體"/>
          <w:color w:val="000000"/>
          <w:sz w:val="36"/>
          <w:szCs w:val="36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影像類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作品內容須為參賽者原創，如有採取或剪輯他人相關著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圖像、聲音及文字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應取得個人使用合法之授權。如涉侵權，並經查屬實者，國防部將取消得獎資格，追回獎金及證書，其作品侵權之法律責任由參賽者自行負擔，國防部不負任何連帶責任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動畫</w:t>
      </w:r>
      <w:r>
        <w:rPr>
          <w:rFonts w:eastAsia="標楷體" w:cs="標楷體" w:ascii="標楷體" w:hAnsi="標楷體"/>
          <w:color w:val="000000"/>
          <w:sz w:val="36"/>
          <w:szCs w:val="36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</w:rPr>
        <w:t>不限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動畫軟體製作，配以旁白、音樂，作品</w:t>
      </w:r>
      <w:r>
        <w:rPr>
          <w:rFonts w:ascii="標楷體" w:hAnsi="標楷體" w:cs="標楷體" w:eastAsia="標楷體"/>
          <w:color w:val="FF0000"/>
          <w:sz w:val="36"/>
          <w:szCs w:val="36"/>
        </w:rPr>
        <w:t>電子檔格式須轉為</w:t>
      </w:r>
      <w:r>
        <w:rPr>
          <w:rFonts w:eastAsia="標楷體" w:cs="標楷體" w:ascii="標楷體" w:hAnsi="標楷體"/>
          <w:color w:val="FF0000"/>
          <w:sz w:val="36"/>
          <w:szCs w:val="36"/>
        </w:rPr>
        <w:t>avi</w:t>
      </w:r>
      <w:r>
        <w:rPr>
          <w:rFonts w:ascii="標楷體" w:hAnsi="標楷體" w:cs="標楷體" w:eastAsia="標楷體"/>
          <w:color w:val="FF0000"/>
          <w:sz w:val="36"/>
          <w:szCs w:val="36"/>
        </w:rPr>
        <w:t>為限，長度在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影片，可使用各種影音器材</w:t>
      </w:r>
      <w:r>
        <w:rPr>
          <w:rFonts w:eastAsia="標楷體" w:cs="標楷體" w:ascii="標楷體" w:hAnsi="標楷體"/>
          <w:color w:val="000000"/>
          <w:sz w:val="36"/>
          <w:szCs w:val="36"/>
        </w:rPr>
        <w:t>(Betacam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DV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V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Hi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數位相機…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拍攝，檔案格式以</w:t>
      </w:r>
      <w:r>
        <w:rPr>
          <w:rFonts w:eastAsia="標楷體" w:cs="標楷體" w:ascii="標楷體" w:hAnsi="標楷體"/>
          <w:color w:val="000000"/>
          <w:sz w:val="36"/>
          <w:szCs w:val="36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280X720</w:t>
      </w:r>
      <w:r>
        <w:rPr>
          <w:rFonts w:ascii="標楷體" w:hAnsi="標楷體" w:cs="標楷體" w:eastAsia="標楷體"/>
          <w:color w:val="000000"/>
          <w:sz w:val="36"/>
          <w:szCs w:val="36"/>
        </w:rPr>
        <w:t>像素，製作長度在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以內影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未符上述規範，均為「不合格」，不予參加初、複審作業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以個人創作方式為限，不得抄襲他人創作，每一參賽者報名件數以一件為限，曾參加任何競賽之得獎作品，亦不得參加甄選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作品尺寸為八開畫圖紙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不得為白報紙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賽者可自行使用繪畫工具，如鉛筆、彩色鉛筆、蠟筆、彩色筆、水彩、剪貼等工具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未符上述規範，均為「不合格」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1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方式（報名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著作財產權讓與同意書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團體報名或個別報名方式均可，參選作品一律採通訊報名方式辦理，為維護創作者權益與得獎作品爾後運用效益，參選者均應填寫作品之「著作財產權讓與同意書」，著作財產權無償讓與國防部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歲應由法定代理人同意簽章，未填寫者將不納入評選，如利用其他智慧財產權創作物時，應於交件時檢附來源依據或相關證明文件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987" w:hanging="56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作品繳交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繳交時請填妥報名表、著作財產權讓與同意書，以及作品光碟片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光碟片須檢附作品創作內容說明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、作品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avi</w:t>
      </w:r>
      <w:r>
        <w:rPr>
          <w:rFonts w:ascii="標楷體" w:hAnsi="標楷體" w:cs="標楷體" w:eastAsia="標楷體"/>
          <w:color w:val="000000"/>
          <w:sz w:val="36"/>
          <w:szCs w:val="36"/>
        </w:rPr>
        <w:t>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動畫作品須檢附原始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俾利後續修改運用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備妥上述資料後，請於信封上註明「甄選活動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創意短片類」掛號郵寄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0000"/>
          <w:sz w:val="36"/>
          <w:szCs w:val="36"/>
        </w:rPr>
        <w:t>棟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樓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【全民國防教育辦公室收】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報名表一式兩份，一份實貼於作品背面，併同另一份報名表及著作財產權讓與同意書，於報名截止日前寄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勿包套、封膜，以免影響掃描品質，若為多件統一寄送，為避免顏料脫落，可以白紙居中相隔，避免作品汙損，以維護作品品質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請於信封上註明「甄選活動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童繪畫類」掛號郵寄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0000"/>
          <w:sz w:val="36"/>
          <w:szCs w:val="36"/>
        </w:rPr>
        <w:t>棟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樓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【全民國防教育辦公室收】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伍、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得獎名單預於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中旬公告於青年日報、國防部政治作戰局「政戰資訊服務網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另寄發獲獎人員得獎通知，並配合國防部月會實施頒獎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創意短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學童繪畫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特優獎（各組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優選獎（各組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8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佳作獎（各組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入選（各組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柒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參選作品有缺繳相關文件者，得於報名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齊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國防部擁有對得獎作品重製、改作、編輯、公布等權利，並於蒐整輯錄後，製作光碟發行全軍各單位及各級機關、學校，供全民國防教育活動宣導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得獎作品如使用於軍教活動、網際網路或出版光碟時，均不另支稿費或版稅，獲獎人並不得再以該作品參加其他任何相同形式之競賽或甄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甄選作品經評選未達或超出預定甄選名額（佳作），得經評審審議後，酌予增加或減少獎項名額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七、曾參加過任何競賽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政治作戰局「政戰資訊服務網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2336"/>
                              <w:gridCol w:w="593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確實填寫，以利公函及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59.9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2336"/>
                        <w:gridCol w:w="593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確實填寫，以利公函及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797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714"/>
                              <w:gridCol w:w="2126"/>
                              <w:gridCol w:w="2835"/>
                              <w:gridCol w:w="259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統一地址，並確實填寫，以利公函、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團體報名至多以五人為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成員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28.1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714"/>
                        <w:gridCol w:w="2126"/>
                        <w:gridCol w:w="2835"/>
                        <w:gridCol w:w="259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統一地址，並確實填寫，以利公函、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團體報名至多以五人為限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成員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5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6"/>
        <w:gridCol w:w="3206"/>
        <w:gridCol w:w="3386"/>
      </w:tblGrid>
      <w:tr>
        <w:trPr>
          <w:trHeight w:val="1030" w:hRule="atLeast"/>
          <w:cantSplit w:val="true"/>
        </w:trPr>
        <w:tc>
          <w:tcPr>
            <w:tcW w:w="95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學童繪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甄選活動報名表</w:t>
            </w:r>
          </w:p>
        </w:tc>
      </w:tr>
      <w:tr>
        <w:trPr>
          <w:trHeight w:val="200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089660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全銜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縣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公函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號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低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中年級組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高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中青少年組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家：           手機：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獎項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3044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資料請翔實填註，如有不實將取消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443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207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  <w:t>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茲同意將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歲應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戶籍地址（通訊地址含郵遞區號）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64.8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207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0"/>
                                <w:szCs w:val="50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茲同意將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歲應由法定代理人同意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戶籍地址（通訊地址含郵遞區號）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創意短片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甄選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122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主題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2972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5:00Z</dcterms:created>
  <dc:creator>user</dc:creator>
  <dc:description/>
  <cp:keywords/>
  <dc:language>en-US</dc:language>
  <cp:lastModifiedBy>AdminUser</cp:lastModifiedBy>
  <cp:lastPrinted>2013-02-06T11:36:00Z</cp:lastPrinted>
  <dcterms:modified xsi:type="dcterms:W3CDTF">2013-02-06T03:36:00Z</dcterms:modified>
  <cp:revision>4</cp:revision>
  <dc:subject/>
  <dc:title>後備事務司殷副司長拜會研討「各縣市政府考核評鑑可否合併案」鈞長參考資料</dc:title>
</cp:coreProperties>
</file>