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005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創意簡報策略與技巧研習班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3/1/8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1/10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/8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柏斯的簡報你也能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崇達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案達人管理顧問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執行創意總監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/10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口才與台風技巧一路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明璋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殿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表達「不順利」工作怎有「競爭力」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惠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聯集團公共事務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協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03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秀滿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5:00Z</dcterms:created>
  <dc:creator>user</dc:creator>
  <dc:description/>
  <cp:keywords/>
  <dc:language>en-US</dc:language>
  <cp:lastModifiedBy>user</cp:lastModifiedBy>
  <cp:lastPrinted>2013-12-09T10:33:00Z</cp:lastPrinted>
  <dcterms:modified xsi:type="dcterms:W3CDTF">2013-12-09T03:50:00Z</dcterms:modified>
  <cp:revision>3</cp:revision>
  <dc:subject/>
  <dc:title/>
</cp:coreProperties>
</file>