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政府員工文康社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8"/>
          <w:szCs w:val="48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bCs/>
          <w:sz w:val="48"/>
          <w:szCs w:val="48"/>
          <w:shd w:fill="D8D8D8" w:val="clear"/>
        </w:rPr>
        <w:t>油畫社招生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8"/>
          <w:szCs w:val="48"/>
          <w:shd w:fill="D8D8D8" w:val="clear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宗    旨：為增進本府員工藝文生活品質，培養藝術情操，提昇公務員心靈成長與人文素養，調和身心健康，促進員工志趣交流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    據：「高雄市政府暨所屬機關學校員工文康活動實施要點」辦理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三、報名時間：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報名地點：請逕向各服務機關人事單位報名，並請各機關人事單位協助彙送本局人事室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五、學習費用：一學期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初學以靜物為題材，學習構圖及用色，循序漸進，悠遊於色彩世界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七、上課時間：每週四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上課地點：高雄市凱旋國小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往操場方向蒸飯室對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（上課時數可登錄公務人員終身學習時數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九、指導老師：李福財老師、蔡哲治老師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469"/>
        <w:gridCol w:w="1770"/>
        <w:gridCol w:w="2010"/>
        <w:gridCol w:w="1980"/>
        <w:gridCol w:w="900"/>
      </w:tblGrid>
      <w:tr>
        <w:trPr>
          <w:trHeight w:val="514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員工油畫社社員報名表</w:t>
            </w:r>
          </w:p>
        </w:tc>
      </w:tr>
      <w:tr>
        <w:trPr>
          <w:trHeight w:val="51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名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-33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報名表請逕送文化局人事室林蓮秀收。聯絡電話：</w:t>
      </w:r>
      <w:r>
        <w:rPr>
          <w:rFonts w:eastAsia="標楷體" w:ascii="標楷體" w:hAnsi="標楷體"/>
          <w:sz w:val="32"/>
          <w:szCs w:val="32"/>
        </w:rPr>
        <w:t>2288867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6:00Z</dcterms:created>
  <dc:creator>cutesmalldog</dc:creator>
  <dc:description/>
  <cp:keywords/>
  <dc:language>en-US</dc:language>
  <cp:lastModifiedBy>林蓮秀</cp:lastModifiedBy>
  <cp:lastPrinted>2013-12-06T11:44:00Z</cp:lastPrinted>
  <dcterms:modified xsi:type="dcterms:W3CDTF">2013-12-09T01:34:00Z</dcterms:modified>
  <cp:revision>3</cp:revision>
  <dc:subject/>
  <dc:title>高雄市政府員工文康社團</dc:title>
</cp:coreProperties>
</file>