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662"/>
      </w:tblGrid>
      <w:tr>
        <w:trPr/>
        <w:tc>
          <w:tcPr>
            <w:tcW w:w="10031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2013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十二年國教職場創新實務研習營　　議程表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預定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時間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013 / 11 / 21 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活動中心三樓演講廳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09:10-09:40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來賓報到、領取資料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09:4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0:00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開幕式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高師大進修學院院長 廖本煌教授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0:0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2:0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界導範及達人講座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餐飲業的需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人：黃榮鵬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立高雄餐旅大學院長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談人：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許正吉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pasadena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董事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40"/>
              <w:ind w:right="720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曾裕琇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國立高雄餐旅大學餐飲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2:00-13:0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shd w:fill="D8D8D8" w:val="clear"/>
              </w:rPr>
              <w:t>中餐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3:0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5:0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界實務培訓課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飯店業的需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人：陳煜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—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北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交通部觀光局督導中心主任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談人：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李柏熙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信宗大飯店總經理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游月茹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京城集團飯店部執行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周文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文賓大飯店董事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鍾兆淵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花鄉旅館副總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5:0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5:2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shd w:fill="D8D8D8" w:val="clear"/>
              </w:rPr>
              <w:t>休息茶敘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場茶敘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5:2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7:2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界實務培訓課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創新產業的需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人：林榮泰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灣創意設計中心董事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談人：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姚仁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灣工藝研究發展中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俊良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自由落體總監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勁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大立</w:t>
            </w:r>
            <w:r>
              <w:rPr/>
              <w:t>商品營運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經理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洪碩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高雄大學創意設計系主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7:20-17:40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綜合討論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7:20-17:50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2:00Z</dcterms:created>
  <dc:creator>user</dc:creator>
  <dc:description/>
  <dc:language>en-US</dc:language>
  <cp:lastModifiedBy>USER</cp:lastModifiedBy>
  <cp:lastPrinted>2013-10-24T09:25:00Z</cp:lastPrinted>
  <dcterms:modified xsi:type="dcterms:W3CDTF">2013-11-06T08:42:00Z</dcterms:modified>
  <cp:revision>2</cp:revision>
  <dc:subject/>
  <dc:title>2013十二年國教職場創新設計實務研習營　　議程表</dc:title>
</cp:coreProperties>
</file>