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海青工商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《第二次段考》考試範圍１０２．１１．２０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567"/>
        <w:gridCol w:w="992"/>
        <w:gridCol w:w="566"/>
        <w:gridCol w:w="1135"/>
        <w:gridCol w:w="426"/>
        <w:gridCol w:w="4677"/>
      </w:tblGrid>
      <w:tr>
        <w:trPr/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同科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文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科別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目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文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翰林高中版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九課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經典閱讀：古詩選、天才夢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默寫〈廉恥〉第二段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分：選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6%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默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、作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8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科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文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翰林高職版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五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八課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經典閱讀：古詩選、天才夢－皆只考「課後練習題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默寫〈長干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分：選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6%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默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、作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8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育班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文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翰林高職版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五～七課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配分：選擇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作文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文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翰林高中版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L7~L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默寫：〈始得西山宴遊記〉第三段、《唐詩選》─〈黃鶴樓〉、〈無題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配分：選擇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4%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默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%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作文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科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文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翰林高職版課本第五至八課：始得西山宴遊記、一桿稱子、詞選、台灣最美麗的火車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經典閱讀：柳宗元寓言選，只考「課後練習題」；（另詞選有當閱讀測驗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默寫：詞選－李煜〈浪淘沙〉＋蘇軾〈念奴嬌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分：選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6%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默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、作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8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育班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文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翰林高職版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五～七課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文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術學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內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L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傾城之戀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L6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花和尚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L7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諫逐客書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L9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老子選、附錄一孫子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補充教材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L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林沖夜奔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L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諫太宗十思疏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L6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老子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配分：選擇題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％（單選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％、多選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％）、非選作文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職業學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L6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滸傳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L7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諫逐客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L9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老子選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第二課傾城之戀自讀只考三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配分：選擇共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2%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非選作文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8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科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文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東大高職版課本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L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勸學 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L6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鴻門宴、文化教材：大學選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閱讀文選：六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配分：選擇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2%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作文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8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育班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文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同科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社會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-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理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社會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三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-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四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育班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三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歷史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冊第二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-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社會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三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-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自然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三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-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歷史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四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五冊第四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育班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歷史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冊第一篇第二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民與社會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民與社會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冊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三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民與社會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三冊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育班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民與社會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同科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然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基礎物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3 ~ 6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基礎化學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生活中的能源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基礎生物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五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生生不息的衝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美工室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基礎物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1 ~ 3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土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基礎物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5 ~ 4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子資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基礎物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-5 ~ 11-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物理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2A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章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~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四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物理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2B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章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~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四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物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章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~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四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普通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物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章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~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普通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化學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章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~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共同科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科別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-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工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商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第四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-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普通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真、善、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商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角函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三角測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美、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-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工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室設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四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-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料、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-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美、廣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普通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直線、圓、線性規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美、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真、智，美工、廣設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+6-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善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三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工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室設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+6-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、資料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普通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列級數、排列、矩陣</w:t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專業科目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科別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目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會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財務報表分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-1~15~1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無形資產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司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資訊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-1~12-5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固定資產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-1~8-3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調整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會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-1~11-4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調整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加值型營業稅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財務報表分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-2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會計概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存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本會計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材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應收款項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存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、綜高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商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、綜高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經濟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、綜高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商經實務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計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計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、綜高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計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、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~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、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、電子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電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~3-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、電子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5~3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、電子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羅輯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1~ch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、電子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電子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4~ch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、電子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系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1~ch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、電子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電路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1~ch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系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~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電路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單元 </w:t>
            </w:r>
            <w:r>
              <w:rPr>
                <w:rFonts w:eastAsia="標楷體" w:cs="標楷體" w:ascii="標楷體" w:hAnsi="標楷體"/>
                <w:szCs w:val="24"/>
              </w:rPr>
              <w:t>5~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邏輯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2~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認識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章 第十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丙級</w:t>
            </w:r>
            <w:r>
              <w:rPr>
                <w:rFonts w:eastAsia="標楷體" w:cs="標楷體" w:ascii="標楷體" w:hAnsi="標楷體"/>
                <w:szCs w:val="24"/>
              </w:rPr>
              <w:t>1~3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色彩原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1~CH3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型原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2-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概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~3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圖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技法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面設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設計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體工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木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木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概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木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材料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木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力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~5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木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構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~9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工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設計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、線、作圖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工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圖法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章三視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工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色彩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工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概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ch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工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形原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工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繪畫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設計與透視構圖組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工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技法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字圖案化設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工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工製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5</w:t>
            </w:r>
            <w:r>
              <w:rPr>
                <w:rFonts w:ascii="標楷體" w:hAnsi="標楷體" w:cs="標楷體" w:eastAsia="標楷體"/>
                <w:szCs w:val="24"/>
              </w:rPr>
              <w:t>三視圖、立體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工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工設計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案化設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工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色彩應用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3-ch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工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概二全，造原</w:t>
            </w:r>
            <w:r>
              <w:rPr>
                <w:rFonts w:eastAsia="標楷體" w:cs="標楷體" w:ascii="標楷體" w:hAnsi="標楷體"/>
                <w:szCs w:val="24"/>
              </w:rPr>
              <w:t>ch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設計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-5</w:t>
            </w:r>
            <w:r>
              <w:rPr>
                <w:rFonts w:ascii="標楷體" w:hAnsi="標楷體" w:cs="標楷體" w:eastAsia="標楷體"/>
                <w:szCs w:val="24"/>
              </w:rPr>
              <w:t>，第四章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圖法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章三視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色彩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概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</w:t>
            </w:r>
            <w:r>
              <w:rPr>
                <w:rFonts w:eastAsia="標楷體" w:cs="標楷體" w:ascii="標楷體" w:hAnsi="標楷體"/>
                <w:szCs w:val="24"/>
              </w:rPr>
              <w:t>24~p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形原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－３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繪畫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設計與透視構圖組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技法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字圖案化設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視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告設計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案化設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色彩應用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3-ch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設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概二全，造原</w:t>
            </w:r>
            <w:r>
              <w:rPr>
                <w:rFonts w:eastAsia="標楷體" w:cs="標楷體" w:ascii="標楷體" w:hAnsi="標楷體"/>
                <w:szCs w:val="24"/>
              </w:rPr>
              <w:t>ch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設計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-5</w:t>
            </w:r>
            <w:r>
              <w:rPr>
                <w:rFonts w:ascii="標楷體" w:hAnsi="標楷體" w:cs="標楷體" w:eastAsia="標楷體"/>
                <w:szCs w:val="24"/>
              </w:rPr>
              <w:t>，第四章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圖法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章三視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色彩原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章色彩體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形原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形原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繪畫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字圖案化設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表現技法（視傳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字圖案化設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工製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5</w:t>
            </w:r>
            <w:r>
              <w:rPr>
                <w:rFonts w:ascii="標楷體" w:hAnsi="標楷體" w:cs="標楷體" w:eastAsia="標楷體"/>
                <w:szCs w:val="24"/>
              </w:rPr>
              <w:t>三視圖、立體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表現技法（美工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案化設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面設計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案化設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圖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5</w:t>
            </w:r>
            <w:r>
              <w:rPr>
                <w:rFonts w:ascii="標楷體" w:hAnsi="標楷體" w:cs="標楷體" w:eastAsia="標楷體"/>
                <w:szCs w:val="24"/>
              </w:rPr>
              <w:t>三視圖、立體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色彩應用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3-ch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概二全，造原</w:t>
            </w:r>
            <w:r>
              <w:rPr>
                <w:rFonts w:eastAsia="標楷體" w:cs="標楷體" w:ascii="標楷體" w:hAnsi="標楷體"/>
                <w:szCs w:val="24"/>
              </w:rPr>
              <w:t>ch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築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概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2~</w:t>
            </w:r>
            <w:r>
              <w:rPr>
                <w:rFonts w:ascii="標楷體" w:hAnsi="標楷體" w:cs="標楷體" w:eastAsia="標楷體"/>
                <w:szCs w:val="24"/>
              </w:rPr>
              <w:t>工程概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築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材料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6~ch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築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力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3~ch5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築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應用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泥材料至水灰比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築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構概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1~ch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材料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2</w:t>
            </w:r>
            <w:r>
              <w:rPr>
                <w:rFonts w:ascii="標楷體" w:hAnsi="標楷體" w:cs="標楷體" w:eastAsia="標楷體"/>
                <w:szCs w:val="24"/>
              </w:rPr>
              <w:t>水泥</w:t>
            </w:r>
            <w:r>
              <w:rPr>
                <w:rFonts w:eastAsia="標楷體" w:cs="標楷體" w:ascii="標楷體" w:hAnsi="標楷體"/>
                <w:szCs w:val="24"/>
              </w:rPr>
              <w:t>~ch3</w:t>
            </w:r>
            <w:r>
              <w:rPr>
                <w:rFonts w:ascii="標楷體" w:hAnsi="標楷體" w:cs="標楷體" w:eastAsia="標楷體"/>
                <w:szCs w:val="24"/>
              </w:rPr>
              <w:t>混凝土骨材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力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3~ch5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概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2~</w:t>
            </w:r>
            <w:r>
              <w:rPr>
                <w:rFonts w:ascii="標楷體" w:hAnsi="標楷體" w:cs="標楷體" w:eastAsia="標楷體"/>
                <w:szCs w:val="24"/>
              </w:rPr>
              <w:t>工程概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高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構概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1~ch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料一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二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商業概論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3 ~ Ch 4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料二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三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經濟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3~ CH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料三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三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商經實務</w:t>
            </w:r>
            <w:r>
              <w:rPr>
                <w:rFonts w:eastAsia="標楷體" w:cs="標楷體" w:ascii="標楷體" w:hAnsi="標楷體"/>
                <w:szCs w:val="24"/>
              </w:rPr>
              <w:t>I(</w:t>
            </w:r>
            <w:r>
              <w:rPr>
                <w:rFonts w:ascii="標楷體" w:hAnsi="標楷體" w:cs="標楷體" w:eastAsia="標楷體"/>
                <w:szCs w:val="24"/>
              </w:rPr>
              <w:t>經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1~CH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料三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三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商經實務</w:t>
            </w:r>
            <w:r>
              <w:rPr>
                <w:rFonts w:eastAsia="標楷體" w:cs="標楷體" w:ascii="標楷體" w:hAnsi="標楷體"/>
                <w:szCs w:val="24"/>
              </w:rPr>
              <w:t>I(</w:t>
            </w:r>
            <w:r>
              <w:rPr>
                <w:rFonts w:ascii="標楷體" w:hAnsi="標楷體" w:cs="標楷體" w:eastAsia="標楷體"/>
                <w:szCs w:val="24"/>
              </w:rPr>
              <w:t>商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1~CH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料一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會計學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4~CH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料二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會計學</w:t>
            </w:r>
            <w:r>
              <w:rPr>
                <w:rFonts w:eastAsia="標楷體" w:cs="標楷體" w:ascii="標楷體" w:hAnsi="標楷體"/>
                <w:szCs w:val="24"/>
              </w:rPr>
              <w:t>II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1~CH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料二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會計實務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電腦會計題組</w:t>
            </w:r>
            <w:r>
              <w:rPr>
                <w:rFonts w:eastAsia="標楷體" w:cs="標楷體" w:ascii="標楷體" w:hAnsi="標楷體"/>
                <w:szCs w:val="24"/>
              </w:rPr>
              <w:t>1~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料三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會計實務</w:t>
            </w:r>
            <w:r>
              <w:rPr>
                <w:rFonts w:eastAsia="標楷體" w:cs="標楷體" w:ascii="標楷體" w:hAnsi="標楷體"/>
                <w:szCs w:val="24"/>
              </w:rPr>
              <w:t>II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1~CH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二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會計學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1~CH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二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會計實務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1~CH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料一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計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3~CH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料三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應用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1~CH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三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計概</w:t>
            </w:r>
            <w:r>
              <w:rPr>
                <w:rFonts w:eastAsia="標楷體" w:cs="標楷體" w:ascii="標楷體" w:hAnsi="標楷體"/>
                <w:szCs w:val="24"/>
              </w:rPr>
              <w:t>II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1~CH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二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庫網站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丙學科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料二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網頁設計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丙學科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二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計概</w:t>
            </w:r>
            <w:r>
              <w:rPr>
                <w:rFonts w:eastAsia="標楷體" w:cs="標楷體" w:ascii="標楷體" w:hAnsi="標楷體"/>
                <w:szCs w:val="24"/>
              </w:rPr>
              <w:t>I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軟丙學科全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二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商務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軟丙學科全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15:00Z</dcterms:created>
  <dc:creator>user</dc:creator>
  <dc:description/>
  <cp:keywords/>
  <dc:language>en-US</dc:language>
  <cp:lastModifiedBy>USER</cp:lastModifiedBy>
  <dcterms:modified xsi:type="dcterms:W3CDTF">2013-11-21T09:19:00Z</dcterms:modified>
  <cp:revision>11</cp:revision>
  <dc:subject/>
  <dc:title/>
</cp:coreProperties>
</file>