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406" w:hanging="538"/>
        <w:jc w:val="center"/>
        <w:rPr/>
      </w:pPr>
      <w:r>
        <w:rPr>
          <w:rFonts w:eastAsia="華康隸書體W5(P)" w:cs="標楷體" w:ascii="華康隸書體W5(P)" w:hAnsi="華康隸書體W5(P)"/>
          <w:b/>
          <w:color w:val="000000"/>
          <w:sz w:val="48"/>
          <w:szCs w:val="48"/>
        </w:rPr>
        <w:t>102</w:t>
      </w:r>
      <w:r>
        <w:rPr>
          <w:rFonts w:ascii="華康隸書體W5(P)" w:hAnsi="華康隸書體W5(P)" w:cs="標楷體" w:eastAsia="華康隸書體W5(P)"/>
          <w:b/>
          <w:color w:val="000000"/>
          <w:sz w:val="48"/>
          <w:szCs w:val="48"/>
        </w:rPr>
        <w:t>學年度海青工商家庭教育教學活動日</w:t>
      </w:r>
    </w:p>
    <w:p>
      <w:pPr>
        <w:pStyle w:val="Normal"/>
        <w:tabs>
          <w:tab w:val="clear" w:pos="480"/>
          <w:tab w:val="center" w:pos="5603" w:leader="none"/>
          <w:tab w:val="right" w:pos="11338" w:leader="none"/>
        </w:tabs>
        <w:spacing w:lineRule="exact" w:line="400"/>
        <w:ind w:left="406" w:hanging="538"/>
        <w:jc w:val="center"/>
        <w:rPr>
          <w:rFonts w:ascii="華康隸書體W5(P)" w:hAnsi="華康隸書體W5(P)" w:eastAsia="華康隸書體W5(P)" w:cs="標楷體"/>
          <w:b/>
          <w:b/>
          <w:color w:val="000000"/>
          <w:sz w:val="48"/>
          <w:szCs w:val="48"/>
        </w:rPr>
      </w:pPr>
      <w:r>
        <w:rPr>
          <w:rFonts w:ascii="華康隸書體W5(P)" w:hAnsi="華康隸書體W5(P)" w:cs="標楷體" w:eastAsia="華康隸書體W5(P)"/>
          <w:b/>
          <w:color w:val="000000"/>
          <w:sz w:val="48"/>
          <w:szCs w:val="48"/>
        </w:rPr>
        <w:t xml:space="preserve">各處室科 意見回應彙整       </w:t>
      </w:r>
    </w:p>
    <w:p>
      <w:pPr>
        <w:pStyle w:val="Normal"/>
        <w:tabs>
          <w:tab w:val="clear" w:pos="480"/>
          <w:tab w:val="center" w:pos="5603" w:leader="none"/>
          <w:tab w:val="right" w:pos="11338" w:leader="none"/>
        </w:tabs>
        <w:spacing w:lineRule="exact" w:line="400"/>
        <w:ind w:left="361" w:hanging="493"/>
        <w:rPr>
          <w:rFonts w:ascii="華康隸書體W5(P)" w:hAnsi="華康隸書體W5(P)" w:eastAsia="華康隸書體W5(P)" w:cs="標楷體"/>
          <w:b/>
          <w:b/>
          <w:color w:val="000000"/>
          <w:sz w:val="44"/>
          <w:szCs w:val="44"/>
        </w:rPr>
      </w:pPr>
      <w:r>
        <w:rPr>
          <w:rFonts w:eastAsia="華康隸書體W5(P)" w:cs="華康隸書體W5(P)" w:ascii="華康隸書體W5(P)" w:hAnsi="華康隸書體W5(P)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00" w:before="180" w:after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處室：教務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一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知綜高升上二年級，是否能選到自己想讀的學程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本校綜合高中提供：學術學程自然、社會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程，專門學程美工、視傳、會計、資訊應用、建築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學程，以上七個學程學生都可自由選擇，不會受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二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在統測成績上，綜高學生與高職學生最大落差是</w:t>
      </w:r>
      <w:r>
        <w:rPr>
          <w:rFonts w:ascii="標楷體" w:hAnsi="標楷體" w:cs="標楷體" w:eastAsia="標楷體"/>
          <w:u w:val="single"/>
        </w:rPr>
        <w:t>共同科目</w:t>
      </w:r>
      <w:r>
        <w:rPr>
          <w:rFonts w:ascii="標楷體" w:hAnsi="標楷體" w:cs="標楷體" w:eastAsia="標楷體"/>
        </w:rPr>
        <w:t>還是</w:t>
      </w:r>
      <w:r>
        <w:rPr>
          <w:rFonts w:ascii="標楷體" w:hAnsi="標楷體" w:cs="標楷體" w:eastAsia="標楷體"/>
          <w:u w:val="single"/>
        </w:rPr>
        <w:t>專業科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這個問題基本上最大的落差是在於學生個人的學習態度，與綜高學生或高職學生並無太大關聯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何增進學生共同科目成績。班上小考成績是否也能通知家長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班級經營的問題，請家長能隨時與貴班級導師保持聯繫，了解班級學習狀況，學校行政也會給予必要的協助及支援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訊一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科實習課是否能提供學生課後練習機會（含場地、設施、師資等）？家長願意付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學校的設施有其管理上的規定，但只要學生學習上有任何需求可向導師或任課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師反應，提出申請經校方核准即可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一真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覺得英聽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訂錯雜誌 學校應該不能給同學收費，是不是能留到下學期的費用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我建議可以補發高中版較好，不要讓同學的學習程度有所不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經了解所訂之英聽雜誌是經英文科教學研究會通過，並非訂錯。</w:t>
      </w:r>
    </w:p>
    <w:p>
      <w:pPr>
        <w:pStyle w:val="Normal"/>
        <w:spacing w:lineRule="exact" w:line="400" w:before="180" w:after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eastAsia="華康粗黑體" w:cs="標楷體" w:ascii="華康粗黑體" w:hAnsi="華康粗黑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0"/>
        <w:ind w:right="178" w:hanging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處室：學務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一仁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新生訓練能提前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利家長有較多充裕時間處理各項事務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家長為往後學子提出建言，我們了解到今年新生始業輔導之後，緊接著就是返校日、開學正式上課，確實讓新生沒有充裕的時間準備開學所須事物，我們會在明年做出改善措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訊三善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加強品行教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spacing w:lineRule="exact" w:line="4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校對學生品德陶冶相當重視，包括生活常規、學習態度、公眾禮儀等，均有文載規範建議。</w:t>
      </w:r>
    </w:p>
    <w:p>
      <w:pPr>
        <w:pStyle w:val="Normal"/>
        <w:spacing w:lineRule="exact" w:line="400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對於失序脫軌的學生，也會委請導師及輔導老師安排輔導教育。</w:t>
      </w:r>
    </w:p>
    <w:p>
      <w:pPr>
        <w:pStyle w:val="Normal"/>
        <w:spacing w:lineRule="exact" w:line="400"/>
        <w:ind w:left="900" w:hanging="360"/>
        <w:rPr>
          <w:rFonts w:ascii="華康粗黑體" w:hAnsi="華康粗黑體" w:eastAsia="華康粗黑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感謝家長對品行教育的重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一真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午餐不論是菜或是飯常常吃不夠，能否請校方增加份量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班配量皆以用餐人數配置，若份量不足，可至學務處領取備品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已請午餐廠商特別留意該班午餐份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美工科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包的背帶太細，夏天肩膀會留刮傷，建議廠商將帶子做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【回應】感謝家長的建議，我們會對此廣納意見改善規格或樣式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設計科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冬季制服外套不實用（不保暖、外觀不佳），是否可改為夾克形式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【回應】感謝家長的建議，我們會對此廣納意見改善規格或樣式。</w:t>
      </w:r>
    </w:p>
    <w:p>
      <w:pPr>
        <w:pStyle w:val="Normal"/>
        <w:spacing w:lineRule="exact" w:line="400" w:before="180" w:after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eastAsia="華康粗黑體" w:cs="標楷體" w:ascii="華康粗黑體" w:hAnsi="華康粗黑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處室：教官室】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交通問題彙整：（</w:t>
      </w:r>
      <w:r>
        <w:rPr>
          <w:rFonts w:ascii="標楷體" w:hAnsi="標楷體" w:cs="標楷體" w:eastAsia="標楷體"/>
        </w:rPr>
        <w:t>綜一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綜一善、建一真、訊一善、室內設計科</w:t>
      </w:r>
      <w:r>
        <w:rPr>
          <w:rFonts w:ascii="標楷體" w:hAnsi="標楷體" w:cs="標楷體" w:eastAsia="標楷體"/>
          <w:color w:val="000000"/>
        </w:rPr>
        <w:t xml:space="preserve">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沒有校車，偏遠地方不方便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這個靠近巨蛋站的公車，常常是小台的，以至於學生等著要坐的時候，往往都是滿的，只好再等下一班，導致於容易遲到，不知道學校是否能代向公車處反應，是否能派大台的公車行駛這條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另外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號公車，是會停在左營南站，不知道載到學校時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6)</w:t>
      </w:r>
      <w:r>
        <w:rPr>
          <w:rFonts w:ascii="標楷體" w:hAnsi="標楷體" w:cs="標楷體" w:eastAsia="標楷體"/>
        </w:rPr>
        <w:t>，能否停在學校旁邊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方便學生下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上學公車紅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否增加班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校專車過於擁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學生搭乘不舒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否改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是否能協助請公車處增加彌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安線上下學時段班次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暑輔期間學校是否應提供專車，因部分學生家住較遠，花太多時間在交通上，減少學生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意願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教官室</w:t>
      </w:r>
      <w:r>
        <w:rPr>
          <w:rFonts w:ascii="標楷體" w:hAnsi="標楷體" w:cs="標楷體" w:eastAsia="標楷體"/>
          <w:bCs/>
          <w:color w:val="000000"/>
        </w:rPr>
        <w:t>ㄧ倂答覆</w:t>
      </w:r>
      <w:r>
        <w:rPr>
          <w:rFonts w:ascii="標楷體" w:hAnsi="標楷體" w:cs="標楷體" w:eastAsia="標楷體"/>
          <w:color w:val="000000"/>
        </w:rPr>
        <w:t>】回應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應公車處營運改革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完成民營化，原規劃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不再提供學生專車服務，經學校、家長及民代反映後公車處同意學生專服務車延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關家長反應本校專車及市公車相關問題，本校將盡最大的努力，持續與高雄市公車處爭取協調及反應，當然也需要各位家長們的協助，大家一起努力，以期能為本校學生爭取最大福利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鼓勵孩子上放學時間，踴躍搭乘本校學生專車，除減少家長往返寶貴時間及安全外，亦可培養學生自我管理能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一真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教官多多宣導騎腳踏車須戴安全帽的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回應】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已利用相關集會、學務通訊時機及全民國防教育課程時向學生宣導各類交通安全規定，並於每學年時邀請專家學者至本校實施交通安全演講，落實交通安全教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三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三年級課又繁重，加上要去補習，是否可允許背雙肩書包，避免過重致脊椎側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本校學生手冊即明確規範學生上學需攜帶學校書包。然基於考量學生書籍過多，當本校制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式書包無法容納所需時，特允許學生使用非制式提袋或雙肩式背包共同攜行；惟執行迄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仍發現若干學生上學以各式雜色背包取代制式書包攜帶入校，明顯和學生手冊內規範及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初考量有所出入，敬請各家長協助學校推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訊三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加強品行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輔組除配合訓育組辦理相關品德教育宣導外，並輔以學務通報、每週朝會、週會及全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國防教育等時機實施有關教育及宣導外。惟涉及班級有關事務時，擬請該班導師賡續加強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是類品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相關事宜為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設計科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書包過重側背會影響骨骼發育，建議學校提供雙肩背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校學生手冊即明確規範學生上學需攜帶學校書包。然基於考量學生書籍過多，當本校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式書包無法容納所需時，特允許學生使用非制式提袋或雙肩式背包共同攜行；惟執行迄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仍發現若干學生上學以各式雜色背包取代制式書包攜帶入校，明顯和學生手冊內規範及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初考量有所出入，敬請各家長協助學校推動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一真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雨天可否穿著雨鞋進出校門，進到教室後再換規定之皮鞋或球鞋，否則鞋子濕了，一整天無法正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生輔組除利用開學後朝會、週會、學務通報等多元方式宣達學生週知，現行作法於學生上學時若遇天雨時，本校並未限制學生僅能穿皮鞋或運動鞋進校，惟若穿著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鞋入校者，提醒並規範學生進入教室內必須再換回皮鞋或運動鞋，以滿足學生所需。</w:t>
      </w:r>
    </w:p>
    <w:p>
      <w:pPr>
        <w:pStyle w:val="Normal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eastAsia="華康粗黑體" w:cs="標楷體" w:ascii="華康粗黑體" w:hAnsi="華康粗黑體"/>
          <w:b/>
          <w:color w:val="000000"/>
          <w:sz w:val="36"/>
          <w:szCs w:val="36"/>
        </w:rPr>
      </w:r>
    </w:p>
    <w:p>
      <w:pPr>
        <w:pStyle w:val="Normal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處室：總務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訊一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問本校各教室加裝冷氣之預訂進度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【回應】本校已編列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預算配合裝設冷氣之電力改善工程</w:t>
      </w:r>
      <w:r>
        <w:rPr>
          <w:rFonts w:eastAsia="標楷體" w:cs="標楷體" w:ascii="標楷體" w:hAnsi="標楷體"/>
        </w:rPr>
        <w:t>378</w:t>
      </w:r>
      <w:r>
        <w:rPr>
          <w:rFonts w:ascii="標楷體" w:hAnsi="標楷體" w:cs="標楷體" w:eastAsia="標楷體"/>
        </w:rPr>
        <w:t xml:space="preserve">萬元，另購置一般教室裝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設分離式冷氣機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台，計</w:t>
      </w:r>
      <w:r>
        <w:rPr>
          <w:rFonts w:eastAsia="標楷體" w:cs="標楷體" w:ascii="標楷體" w:hAnsi="標楷體"/>
        </w:rPr>
        <w:t>478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,000</w:t>
      </w:r>
      <w:r>
        <w:rPr>
          <w:rFonts w:ascii="標楷體" w:hAnsi="標楷體" w:cs="標楷體" w:eastAsia="標楷體"/>
        </w:rPr>
        <w:t>元，將於議會審核該預算後執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二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室天花板上的電扇佈滿了灰塵，可否請總務處派人清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回應】本案擬優先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初請委外廠商進行報價，俟當年度經費情形後再議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設計科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年級教室較熱，學校是否可以加裝電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宜請 貴科先編列年度經常門預算通過後辦理請購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廣一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費單手續費太高了。國小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，本校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若一學期好幾張就太可觀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出納組回應】經查本校註冊單超商代收條碼依規定高中、職設定為</w:t>
      </w:r>
      <w:r>
        <w:rPr>
          <w:rFonts w:eastAsia="標楷體" w:cs="標楷體" w:ascii="標楷體" w:hAnsi="標楷體"/>
        </w:rPr>
        <w:t>6D5</w:t>
      </w:r>
      <w:r>
        <w:rPr>
          <w:rFonts w:ascii="標楷體" w:hAnsi="標楷體" w:cs="標楷體" w:eastAsia="標楷體"/>
        </w:rPr>
        <w:t>，手續費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（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附件）。另查合作社代收書籍費繳費單代收條碼設定為</w:t>
      </w:r>
      <w:r>
        <w:rPr>
          <w:rFonts w:eastAsia="標楷體" w:cs="標楷體" w:ascii="標楷體" w:hAnsi="標楷體"/>
        </w:rPr>
        <w:t>6D6</w:t>
      </w:r>
      <w:r>
        <w:rPr>
          <w:rFonts w:ascii="標楷體" w:hAnsi="標楷體" w:cs="標楷體" w:eastAsia="標楷體"/>
        </w:rPr>
        <w:t>，手續費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合作社回應】鑒於往年繳費單總金額部分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上限，故為手續費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元，惟近年來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裝費刪減，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下學期合作社繳費單一律更改為手續費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400" w:before="180" w:after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eastAsia="華康粗黑體" w:cs="標楷體" w:ascii="華康粗黑體" w:hAnsi="華康粗黑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0"/>
        <w:ind w:left="-132" w:hanging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單位：合作社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一仁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服裝問題錯誤百出，如沒拿到、尺寸不合，處理流程慢及反覆，希望加以改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spacing w:lineRule="exact" w:line="40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服裝問題已通知廠商迅速處理，並已迅速處理完畢，且列為明年服裝廠商招標的遴選評分重點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部分學生更換服裝尺寸，並未留下聯絡的班級姓名，故無法順利更換服裝。</w:t>
      </w:r>
    </w:p>
    <w:p>
      <w:pPr>
        <w:pStyle w:val="Normal"/>
        <w:spacing w:lineRule="exact" w:line="400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裝問題錯誤百出為學生繳回服裝調查表，臨時增減服裝數量，致無法精確數量。明年考慮採取現場購買、現場套量、現場繳費等流程。</w:t>
      </w:r>
    </w:p>
    <w:p>
      <w:pPr>
        <w:pStyle w:val="Normal"/>
        <w:spacing w:lineRule="exact" w:line="400" w:before="180" w:after="0"/>
        <w:ind w:left="-132" w:hanging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eastAsia="華康粗黑體" w:cs="標楷體" w:ascii="華康粗黑體" w:hAnsi="華康粗黑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0"/>
        <w:ind w:left="-132" w:hanging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科室：室設科主任回覆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孩子們是否可將書籍、儀器等物品放置學校教室（因本班教室並無和進修學校共用情況，能否將班級前、後門鑰匙交給班上同學自行管理，按時上鑰、開鑰，同學放置物品若有遺失，自行負責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科各項製圖儀器等較貴重，且有相關作業需回家完成，希望能養成學生回家時能定時做作業習慣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學科部份每日均需複習或相關作業，希望能養成學生回家時能定時複習及做作業習慣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科教室無置物櫃，僅課桌可供放置，已請各班導師與學生共同討論可放置課桌內之物品，避免學生將所有課本及儀器堆放在教室，容易遺失。</w:t>
      </w:r>
    </w:p>
    <w:p>
      <w:pPr>
        <w:pStyle w:val="Normal"/>
        <w:spacing w:lineRule="exact" w:line="400" w:before="180" w:after="0"/>
        <w:ind w:left="-1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-132" w:hanging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科室：資訊科主任回覆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科實習課是否能提供學生課後練習機會（含場地、設施、師資等）？家長願意付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若多數學生有需求，且能符合相關法規的要求，可研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業實習課請老師示範操作一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實習課老師皆會親自操作說明。會請老師再留意學生的實習狀況提供必要的協助。</w:t>
      </w:r>
    </w:p>
    <w:p>
      <w:pPr>
        <w:pStyle w:val="Normal"/>
        <w:spacing w:lineRule="exact" w:line="400" w:before="180" w:after="0"/>
        <w:ind w:left="-132" w:hanging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eastAsia="華康粗黑體" w:cs="標楷體" w:ascii="華康粗黑體" w:hAnsi="華康粗黑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180" w:after="0"/>
        <w:ind w:left="-132" w:hanging="0"/>
        <w:rPr>
          <w:rFonts w:ascii="華康粗黑體" w:hAnsi="華康粗黑體" w:eastAsia="華康粗黑體" w:cs="標楷體"/>
          <w:b/>
          <w:b/>
          <w:color w:val="000000"/>
          <w:sz w:val="36"/>
          <w:szCs w:val="36"/>
        </w:rPr>
      </w:pPr>
      <w:r>
        <w:rPr>
          <w:rFonts w:ascii="華康粗黑體" w:hAnsi="華康粗黑體" w:cs="標楷體" w:eastAsia="華康粗黑體"/>
          <w:b/>
          <w:color w:val="000000"/>
          <w:sz w:val="36"/>
          <w:szCs w:val="36"/>
        </w:rPr>
        <w:t>【回應科室：電子科主任回覆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科內多些和業界連結的實務經驗，例如：參觀公司、邀請相關人士演講、安排實習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回應】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公司必須在業界與學生在校課程能配合情況下進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一整天實驗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學期先規劃高二學生戶外教學參觀，已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往新北市土城區參觀固緯電子實業股份有限公司，當日並參觀台北世界貿易中心南港展覽館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屆「台北國際電子產業科技展</w:t>
      </w:r>
      <w:r>
        <w:rPr>
          <w:rFonts w:eastAsia="標楷體" w:cs="標楷體" w:ascii="標楷體" w:hAnsi="標楷體"/>
        </w:rPr>
        <w:t>(TAITRONICS)</w:t>
      </w:r>
      <w:r>
        <w:rPr>
          <w:rFonts w:ascii="標楷體" w:hAnsi="標楷體" w:cs="標楷體" w:eastAsia="標楷體"/>
        </w:rPr>
        <w:t>」；高三同學安排在明年度統測結束後的實驗課參觀公司與各科大，並請相關人士進行專題演講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26:00Z</dcterms:created>
  <dc:creator>Windy</dc:creator>
  <dc:description/>
  <cp:keywords/>
  <dc:language>en-US</dc:language>
  <cp:lastModifiedBy>user</cp:lastModifiedBy>
  <cp:lastPrinted>2011-11-14T16:09:00Z</cp:lastPrinted>
  <dcterms:modified xsi:type="dcterms:W3CDTF">2013-11-14T03:33:00Z</dcterms:modified>
  <cp:revision>4</cp:revision>
  <dc:subject/>
  <dc:title>回應處室：輔導室        填表人：邱玫芳      填表日：99</dc:title>
</cp:coreProperties>
</file>