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color w:val="535353"/>
          <w:kern w:val="0"/>
          <w:sz w:val="40"/>
          <w:szCs w:val="40"/>
        </w:rPr>
      </w:pP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國立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羅東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高級中學</w:t>
      </w:r>
      <w:r>
        <w:rPr>
          <w:rFonts w:eastAsia="標楷體" w:cs="Arial" w:ascii="標楷體" w:hAnsi="標楷體"/>
          <w:color w:val="535353"/>
          <w:kern w:val="0"/>
          <w:sz w:val="44"/>
          <w:szCs w:val="44"/>
        </w:rPr>
        <w:t>70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週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年校慶活動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color w:val="535353"/>
          <w:kern w:val="0"/>
          <w:sz w:val="40"/>
          <w:szCs w:val="40"/>
        </w:rPr>
      </w:pP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「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羅高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家族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 xml:space="preserve"> 平安喜樂 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欣欣向榮」活動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計劃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壹、目的：藉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尋根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查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訪二代、三代同堂就讀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羅高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校友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象徵羅東高中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枝開葉茂並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樹立校友楷模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表揚時間：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日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）－七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校慶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慶祝大會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參、表揚項次：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接受各界推薦本校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校友或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校友的家庭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肆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第一代是指最長輩份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）祖父或祖母是校友（之ㄧ即可），父親或母親是校友，孫是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校友，則是三代同堂校友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此類推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）父親或母親是校友，子女是校友，則是二代同堂校友，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此類推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) 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為親兄弟姐妹是校友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二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叔叔、伯伯、阿姨、舅舅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...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是校友，直系尊親屬不是校友，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不在同堂校友之列，但邀請參加校友回母校活動。</w:t>
      </w:r>
    </w:p>
    <w:p>
      <w:pPr>
        <w:pStyle w:val="Normal"/>
        <w:widowControl/>
        <w:spacing w:lineRule="exact" w:line="360"/>
        <w:ind w:left="1398" w:hanging="1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伍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報名方法：請上本校七十週年校慶網頁下載（含推薦表、校友表揚介紹卡）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並於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日前送達羅東高中總務處</w:t>
      </w:r>
    </w:p>
    <w:p>
      <w:pPr>
        <w:pStyle w:val="Normal"/>
        <w:widowControl/>
        <w:spacing w:lineRule="exact" w:line="360"/>
        <w:ind w:left="1398" w:hanging="142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http//:www.ltsh.ilc.edu.tw/record/102/70/ltsh70.htm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聯絡及推薦連繫方式：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羅東高中總務處胡林楨主任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宜蘭縣羅東鎮公正路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2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電話 ：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3-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9567645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0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     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傳真：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3-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9574261</w:t>
      </w:r>
    </w:p>
    <w:p>
      <w:pPr>
        <w:pStyle w:val="Normal"/>
        <w:widowControl/>
        <w:spacing w:lineRule="exact" w:line="360"/>
        <w:ind w:left="-2" w:hanging="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電子郵件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olin@ltsh.ilc.edu.tw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br w:type="textWrapping" w:clear="all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1:00Z</dcterms:created>
  <dc:creator>kuen</dc:creator>
  <dc:description/>
  <cp:keywords/>
  <dc:language>en-US</dc:language>
  <cp:lastModifiedBy>affairs</cp:lastModifiedBy>
  <cp:lastPrinted>2013-10-28T08:59:00Z</cp:lastPrinted>
  <dcterms:modified xsi:type="dcterms:W3CDTF">2013-10-30T01:51:00Z</dcterms:modified>
  <cp:revision>2</cp:revision>
  <dc:subject/>
  <dc:title>國立桃園高級中學70週年校慶活動「虎崗家族欣欣向榮」活動</dc:title>
</cp:coreProperties>
</file>