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0"/>
          <w:szCs w:val="4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0"/>
          <w:szCs w:val="40"/>
        </w:rPr>
        <w:t>高雄醫學大學 高中優質精進計畫</w:t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8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香粧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營</w:t>
      </w:r>
    </w:p>
    <w:p>
      <w:pPr>
        <w:pStyle w:val="Normal"/>
        <w:spacing w:lineRule="atLeast" w:line="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8"/>
          <w:szCs w:val="4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目的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透過香粧營讓高中生提早體驗多元醫美、芳療等大學專業課程。藉由互動過程讓學員發揮創意思考，並提昇對美的敏感度、培養團隊精神及拓展人際關係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時間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（星期五）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08:30~17: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地點：高雄醫學大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對象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區域學校高中生共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6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主辦單位：高東屏區域教學資源整合分享計畫  高中優質精進計畫</w:t>
      </w:r>
    </w:p>
    <w:p>
      <w:pPr>
        <w:pStyle w:val="Normal"/>
        <w:spacing w:lineRule="exact" w:line="400"/>
        <w:ind w:left="480" w:hanging="0"/>
        <w:rPr/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教學卓越計畫主軸七、香粧品學系</w:t>
      </w:r>
    </w:p>
    <w:p>
      <w:pPr>
        <w:pStyle w:val="Normal"/>
        <w:numPr>
          <w:ilvl w:val="0"/>
          <w:numId w:val="1"/>
        </w:numPr>
        <w:spacing w:lineRule="exact" w:line="400"/>
        <w:ind w:left="947" w:hanging="947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議程：</w:t>
      </w:r>
    </w:p>
    <w:p>
      <w:pPr>
        <w:pStyle w:val="Normal"/>
        <w:spacing w:lineRule="exact" w:line="400"/>
        <w:ind w:left="947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75"/>
        <w:gridCol w:w="2012"/>
        <w:gridCol w:w="1941"/>
      </w:tblGrid>
      <w:tr>
        <w:trPr>
          <w:tblHeader w:val="true"/>
          <w:trHeight w:val="18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內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主講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地點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8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~09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報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高雄醫學大學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9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~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9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 xml:space="preserve">介紹香粧系及校園巡禮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09:30-11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教學卓越成果展巡迴導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香粧品學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國研大樓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br/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05201</w:t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1:00-12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香粧品導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香粧品學系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2:00-13: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用餐與休息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3:00-15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芳香療法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魏怡婷講師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5:30-16: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醫美講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精緻美學診所醫師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 xml:space="preserve">16:30~17:30 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結業式：頒證與賦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;Arial Unicode MS" w:hAnsi="微軟正黑體;Arial Unicode MS" w:eastAsia="標楷體" w:cs="微軟正黑體;Arial Unicode MS"/>
                <w:b/>
                <w:b/>
                <w:color w:val="000000"/>
              </w:rPr>
            </w:pPr>
            <w:r>
              <w:rPr>
                <w:rFonts w:eastAsia="標楷體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0"/>
          <w:szCs w:val="40"/>
        </w:rPr>
      </w:pPr>
      <w:r>
        <w:br w:type="page"/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0"/>
          <w:szCs w:val="40"/>
        </w:rPr>
        <w:t>高雄醫學大學 高中優質精進計畫</w:t>
      </w:r>
    </w:p>
    <w:p>
      <w:pPr>
        <w:pStyle w:val="Normal"/>
        <w:spacing w:lineRule="atLeast" w:line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護理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8"/>
          <w:szCs w:val="48"/>
        </w:rPr>
        <w:t>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目的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讓高中的莘莘學子，透過營隊生動有趣之方式，認識護理的特色與功能，引發學子們對護理的興趣，作為日後選擇科系之參考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時間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19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日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Cs w:val="28"/>
        </w:rPr>
        <w:t>（星期六）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  <w:t>08:30~16:3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地點：高雄醫學大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對象：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區域學校高中生共計</w:t>
      </w: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>50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主辦單位：高東屏區域教學資源整合分享計畫  高中優質精進計畫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color w:val="000000"/>
          <w:szCs w:val="28"/>
        </w:rPr>
        <w:t xml:space="preserve">              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教學卓越計畫主軸七、護理學系</w:t>
      </w:r>
    </w:p>
    <w:p>
      <w:pPr>
        <w:pStyle w:val="Normal"/>
        <w:numPr>
          <w:ilvl w:val="0"/>
          <w:numId w:val="1"/>
        </w:numPr>
        <w:spacing w:lineRule="exact" w:line="400"/>
        <w:ind w:left="947" w:hanging="947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活動</w:t>
      </w:r>
      <w:r>
        <w:rPr>
          <w:rFonts w:ascii="微軟正黑體;Arial Unicode MS" w:hAnsi="微軟正黑體;Arial Unicode MS" w:cs="微軟正黑體;Arial Unicode MS" w:eastAsia="微軟正黑體;Arial Unicode MS"/>
          <w:color w:val="000000"/>
          <w:szCs w:val="28"/>
        </w:rPr>
        <w:t>議程：</w:t>
      </w:r>
    </w:p>
    <w:p>
      <w:pPr>
        <w:pStyle w:val="Normal"/>
        <w:spacing w:lineRule="exact" w:line="400"/>
        <w:ind w:left="947" w:hanging="0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794"/>
        <w:gridCol w:w="2066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時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活動名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地點</w:t>
            </w:r>
          </w:p>
        </w:tc>
      </w:tr>
      <w:tr>
        <w:trPr>
          <w:trHeight w:val="49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8:30~9: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報到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N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大樓廣場</w:t>
            </w:r>
          </w:p>
        </w:tc>
      </w:tr>
      <w:tr>
        <w:trPr>
          <w:trHeight w:val="4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9:15~9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陣容介紹、破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9:30~10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教學卓越成果展參觀導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國研大樓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0:00~12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班傑明的奇幻旅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高醫校園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2:00~13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用餐與休息時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N1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3:30~16:0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0000"/>
              </w:rPr>
              <w:t>針嬛傳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N324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  <w:t>16:00~16:3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結業式：頒證與賦歸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0000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707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947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33:00Z</dcterms:created>
  <dc:creator>KMU</dc:creator>
  <dc:description/>
  <cp:keywords/>
  <dc:language>en-US</dc:language>
  <cp:lastModifiedBy>user</cp:lastModifiedBy>
  <cp:lastPrinted>2013-09-16T18:37:00Z</cp:lastPrinted>
  <dcterms:modified xsi:type="dcterms:W3CDTF">2013-10-04T00:33:00Z</dcterms:modified>
  <cp:revision>2</cp:revision>
  <dc:subject/>
  <dc:title>附件：如說明三</dc:title>
</cp:coreProperties>
</file>