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POP1體 Std W5;細明體" w:hAnsi="華康POP1體 Std W5;細明體" w:eastAsia="華康POP1體 Std W5;細明體" w:cs="華康POP1體 Std W5;細明體"/>
          <w:spacing w:val="40"/>
          <w:sz w:val="40"/>
          <w:szCs w:val="40"/>
          <w:u w:val="single"/>
        </w:rPr>
      </w:pPr>
      <w:r>
        <w:rPr>
          <w:rFonts w:eastAsia="華康POP1體 Std W5;細明體" w:cs="華康POP1體 Std W5;細明體" w:ascii="華康POP1體 Std W5;細明體" w:hAnsi="華康POP1體 Std W5;細明體"/>
          <w:spacing w:val="40"/>
          <w:sz w:val="40"/>
          <w:szCs w:val="40"/>
          <w:u w:val="single"/>
        </w:rPr>
        <w:t>102</w:t>
      </w:r>
      <w:r>
        <w:rPr>
          <w:rFonts w:ascii="華康POP1體 Std W5;細明體" w:hAnsi="華康POP1體 Std W5;細明體" w:cs="華康POP1體 Std W5;細明體" w:eastAsia="華康POP1體 Std W5;細明體"/>
          <w:spacing w:val="40"/>
          <w:sz w:val="40"/>
          <w:szCs w:val="40"/>
          <w:u w:val="single"/>
        </w:rPr>
        <w:t>學年度新生拔河比賽成績登錄表</w:t>
      </w:r>
    </w:p>
    <w:p>
      <w:pPr>
        <w:pStyle w:val="Normal"/>
        <w:spacing w:lineRule="exact" w:line="400" w:before="40" w:after="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日（星期三）賽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24"/>
        <w:gridCol w:w="845"/>
        <w:gridCol w:w="3284"/>
        <w:gridCol w:w="2550"/>
        <w:gridCol w:w="2550"/>
        <w:gridCol w:w="2428"/>
        <w:gridCol w:w="1944"/>
      </w:tblGrid>
      <w:tr>
        <w:trPr>
          <w:trHeight w:val="72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拔河比賽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場次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 抗 隊 別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二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勝負</w:t>
            </w:r>
          </w:p>
        </w:tc>
      </w:tr>
      <w:tr>
        <w:trPr>
          <w:trHeight w:val="584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善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室設一善勝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5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資訊一善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45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1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室設一善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30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4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室設一善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會計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4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2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22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67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綜高一善 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7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8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7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7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美工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綜高一真 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7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7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32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96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1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70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8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07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7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08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建築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3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7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23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美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廣設一真 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7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62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美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36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11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9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01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智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5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0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4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8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勝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料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9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84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9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7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華康POP1體 Std W5;細明體" w:hAnsi="華康POP1體 Std W5;細明體" w:eastAsia="華康POP1體 Std W5;細明體" w:cs="華康POP1體 Std W5;細明體"/>
          <w:spacing w:val="40"/>
          <w:sz w:val="40"/>
          <w:szCs w:val="40"/>
          <w:u w:val="single"/>
        </w:rPr>
      </w:pPr>
      <w:r>
        <w:rPr>
          <w:rFonts w:eastAsia="華康POP1體 Std W5;細明體" w:cs="華康POP1體 Std W5;細明體" w:ascii="華康POP1體 Std W5;細明體" w:hAnsi="華康POP1體 Std W5;細明體"/>
          <w:spacing w:val="40"/>
          <w:sz w:val="40"/>
          <w:szCs w:val="40"/>
          <w:u w:val="single"/>
        </w:rPr>
        <w:t>102</w:t>
      </w:r>
      <w:r>
        <w:rPr>
          <w:rFonts w:ascii="華康POP1體 Std W5;細明體" w:hAnsi="華康POP1體 Std W5;細明體" w:cs="華康POP1體 Std W5;細明體" w:eastAsia="華康POP1體 Std W5;細明體"/>
          <w:spacing w:val="40"/>
          <w:sz w:val="40"/>
          <w:szCs w:val="40"/>
          <w:u w:val="single"/>
        </w:rPr>
        <w:t>學年度新生拔河比賽成績登錄表</w:t>
      </w:r>
    </w:p>
    <w:p>
      <w:pPr>
        <w:pStyle w:val="Normal"/>
        <w:spacing w:lineRule="exact" w:line="400" w:before="20" w:after="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（星期三）賽程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14"/>
        <w:gridCol w:w="826"/>
        <w:gridCol w:w="3373"/>
        <w:gridCol w:w="2619"/>
        <w:gridCol w:w="2384"/>
        <w:gridCol w:w="2339"/>
        <w:gridCol w:w="1785"/>
      </w:tblGrid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拔河比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26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99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5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64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29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22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6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9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8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2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3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1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7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02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45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9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6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2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  <w:sz w:val="32"/>
        </w:rPr>
      </w:pPr>
      <w:r>
        <w:rPr>
          <w:rFonts w:eastAsia="文鼎新中黑;新細明體" w:ascii="文鼎新中黑;新細明體" w:hAnsi="文鼎新中黑;新細明體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文鼎新中黑;新細明體" w:ascii="文鼎新中黑;新細明體" w:hAnsi="文鼎新中黑;新細明體"/>
          <w:sz w:val="32"/>
        </w:rPr>
        <w:t>10</w:t>
      </w:r>
      <w:r>
        <w:rPr>
          <w:rFonts w:ascii="文鼎新中黑;新細明體" w:hAnsi="文鼎新中黑;新細明體" w:eastAsia="文鼎新中黑;新細明體"/>
          <w:sz w:val="32"/>
        </w:rPr>
        <w:t>月</w:t>
      </w:r>
      <w:r>
        <w:rPr>
          <w:rFonts w:eastAsia="文鼎新中黑;新細明體" w:ascii="文鼎新中黑;新細明體" w:hAnsi="文鼎新中黑;新細明體"/>
          <w:sz w:val="32"/>
        </w:rPr>
        <w:t>02</w:t>
      </w:r>
      <w:r>
        <w:rPr>
          <w:rFonts w:ascii="文鼎新中黑;新細明體" w:hAnsi="文鼎新中黑;新細明體" w:eastAsia="文鼎新中黑;新細明體"/>
          <w:sz w:val="32"/>
        </w:rPr>
        <w:t>日</w:t>
      </w:r>
      <w:r>
        <w:rPr>
          <w:rFonts w:eastAsia="文鼎新中黑;新細明體" w:ascii="文鼎新中黑;新細明體" w:hAnsi="文鼎新中黑;新細明體"/>
          <w:sz w:val="32"/>
        </w:rPr>
        <w:t>(</w:t>
      </w:r>
      <w:r>
        <w:rPr>
          <w:rFonts w:ascii="文鼎新中黑;新細明體" w:hAnsi="文鼎新中黑;新細明體" w:eastAsia="文鼎新中黑;新細明體"/>
          <w:sz w:val="32"/>
        </w:rPr>
        <w:t>星期三</w:t>
      </w:r>
      <w:r>
        <w:rPr>
          <w:rFonts w:eastAsia="文鼎新中黑;新細明體" w:ascii="文鼎新中黑;新細明體" w:hAnsi="文鼎新中黑;新細明體"/>
          <w:sz w:val="32"/>
        </w:rPr>
        <w:t xml:space="preserve">) </w:t>
      </w:r>
      <w:r>
        <w:rPr>
          <w:rFonts w:ascii="文鼎新中黑;新細明體" w:hAnsi="文鼎新中黑;新細明體" w:eastAsia="文鼎新中黑;新細明體"/>
          <w:sz w:val="32"/>
        </w:rPr>
        <w:t>決賽賽程</w:t>
      </w:r>
    </w:p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  <w:sz w:val="32"/>
        </w:rPr>
      </w:pPr>
      <w:r>
        <w:rPr>
          <w:rFonts w:eastAsia="文鼎新中黑;新細明體" w:ascii="文鼎新中黑;新細明體" w:hAnsi="文鼎新中黑;新細明體"/>
          <w:sz w:val="32"/>
        </w:rPr>
      </w:r>
    </w:p>
    <w:p>
      <w:pPr>
        <w:pStyle w:val="Normal"/>
        <w:spacing w:lineRule="atLeast" w:line="240"/>
        <w:jc w:val="both"/>
        <w:rPr/>
      </w:pPr>
      <w:r>
        <w:rPr/>
        <w:t>入決賽名單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14"/>
        <w:gridCol w:w="826"/>
        <w:gridCol w:w="3698"/>
        <w:gridCol w:w="2339"/>
        <w:gridCol w:w="2339"/>
        <w:gridCol w:w="2339"/>
        <w:gridCol w:w="1785"/>
      </w:tblGrid>
      <w:tr>
        <w:trPr>
          <w:trHeight w:val="57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拔河比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  負</w:t>
            </w:r>
          </w:p>
        </w:tc>
      </w:tr>
      <w:tr>
        <w:trPr>
          <w:trHeight w:val="47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土木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 xml:space="preserve">勝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43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9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29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92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土木一善勝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1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29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33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85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電子一真勝</w:t>
            </w:r>
          </w:p>
        </w:tc>
      </w:tr>
    </w:tbl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</w:rPr>
      </w:pPr>
      <w:r>
        <w:rPr>
          <w:rFonts w:eastAsia="文鼎新中黑;新細明體" w:ascii="文鼎新中黑;新細明體" w:hAnsi="文鼎新中黑;新細明體"/>
        </w:rPr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14"/>
        <w:gridCol w:w="826"/>
        <w:gridCol w:w="3698"/>
        <w:gridCol w:w="2339"/>
        <w:gridCol w:w="2339"/>
        <w:gridCol w:w="2339"/>
        <w:gridCol w:w="1785"/>
      </w:tblGrid>
      <w:tr>
        <w:trPr>
          <w:trHeight w:val="47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際拔河比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  負</w:t>
            </w:r>
          </w:p>
        </w:tc>
      </w:tr>
      <w:tr>
        <w:trPr>
          <w:trHeight w:val="4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季殿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9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6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39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6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39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綜高一仁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  <w:tr>
        <w:trPr>
          <w:trHeight w:val="4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冠亞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土木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8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48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10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’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 xml:space="preserve">52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</w:t>
            </w:r>
          </w:p>
        </w:tc>
      </w:tr>
    </w:tbl>
    <w:p>
      <w:pPr>
        <w:pStyle w:val="Normal"/>
        <w:spacing w:lineRule="auto" w:line="240"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 w:cs="文鼎新中黑;新細明體"/>
          <w:sz w:val="28"/>
        </w:rPr>
      </w:pPr>
      <w:r>
        <w:rPr>
          <w:rFonts w:eastAsia="文鼎新中黑;新細明體" w:cs="文鼎新中黑;新細明體" w:ascii="文鼎新中黑;新細明體" w:hAnsi="文鼎新中黑;新細明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  <w:sz w:val="28"/>
        </w:rPr>
      </w:pPr>
      <w:r>
        <w:rPr>
          <w:rFonts w:ascii="文鼎新中黑;新細明體" w:hAnsi="文鼎新中黑;新細明體" w:eastAsia="文鼎新中黑;新細明體"/>
          <w:sz w:val="28"/>
        </w:rPr>
        <w:t>新生拔河比賽 決賽結果</w:t>
      </w:r>
    </w:p>
    <w:tbl>
      <w:tblPr>
        <w:tblW w:w="92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25"/>
        <w:gridCol w:w="2025"/>
        <w:gridCol w:w="2025"/>
        <w:gridCol w:w="2025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名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冠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亞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季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殿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電子一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土木一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綜高一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室設一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細明體"/>
    <w:charset w:val="88"/>
    <w:family w:val="decorative"/>
    <w:pitch w:val="variable"/>
  </w:font>
  <w:font w:name="華康楷書體 Std W7">
    <w:altName w:val="細明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7:00Z</dcterms:created>
  <dc:creator>朱寶玲</dc:creator>
  <dc:description/>
  <cp:keywords/>
  <dc:language>en-US</dc:language>
  <cp:lastModifiedBy>user</cp:lastModifiedBy>
  <cp:lastPrinted>2011-09-14T16:09:00Z</cp:lastPrinted>
  <dcterms:modified xsi:type="dcterms:W3CDTF">2013-10-02T08:02:00Z</dcterms:modified>
  <cp:revision>38</cp:revision>
  <dc:subject/>
  <dc:title>新生盃拔河比賽 成績登錄表</dc:title>
</cp:coreProperties>
</file>