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合作社盃新生拔河賽賽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冠軍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電子一真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           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亞軍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ascii="新細明體;PMingLiU" w:hAnsi="新細明體;PMingLiU" w:cs="新細明體;PMingLiU"/>
          <w:b/>
          <w:sz w:val="20"/>
          <w:szCs w:val="20"/>
        </w:rPr>
        <w:t>土木一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           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季軍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ascii="新細明體;PMingLiU" w:hAnsi="新細明體;PMingLiU" w:cs="新細明體;PMingLiU"/>
          <w:b/>
          <w:sz w:val="20"/>
          <w:szCs w:val="20"/>
        </w:rPr>
        <w:t>綜高一仁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           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殿軍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ascii="新細明體;PMingLiU" w:hAnsi="新細明體;PMingLiU" w:cs="新細明體;PMingLiU"/>
          <w:b/>
          <w:sz w:val="20"/>
          <w:szCs w:val="20"/>
        </w:rPr>
        <w:t>室設一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028430" cy="34302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440" cy="3430440"/>
                          <a:chOff x="0" y="0"/>
                          <a:chExt cx="9028440" cy="3430440"/>
                        </a:xfrm>
                      </wpg:grpSpPr>
                      <wpg:grpSp>
                        <wpg:cNvGrpSpPr/>
                        <wpg:grpSpPr>
                          <a:xfrm>
                            <a:off x="2514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055960" cy="22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0"/>
                              <a:ext cx="82224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20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8692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0"/>
                                <a:ext cx="7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8960" y="1522800"/>
                              <a:ext cx="65736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92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95184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6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858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57168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10.85pt;height:270.05pt" coordorigin="360,0" coordsize="14217,5401">
                <v:group id="shape_0" style="position:absolute;left:4320;top:1800;width:3057;height:3601">
                  <v:line id="shape_0" from="6314,4198" to="63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4198" to="73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4198" to="73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20;top:4198;width:1061;height:1203">
                    <v:line id="shape_0" from="5382,4198" to="53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43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53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6,3299" to="68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3299" to="48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3299" to="68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800" to="57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1800;width:3237;height:3601">
                  <v:group id="shape_0" style="position:absolute;left:360;top:4198;width:1294;height:1202">
                    <v:line id="shape_0" from="360,4649" to="360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4650" to="1008,5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4649" to="1007,4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5,4198" to="1655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,4198" to="617,4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,4198" to="1654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3;top:4198;width:1034;height:1203">
                    <v:line id="shape_0" from="2563,4198" to="2563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4198" to="3598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4198" to="3597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38,3299" to="1138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3299" to="3081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3299" to="3080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800" to="2175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0;top:1800;width:3057;height:3601">
                  <v:line id="shape_0" from="9914,4198" to="99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8,4198" to="109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3,4198" to="109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20;top:4198;width:1061;height:1203">
                    <v:line id="shape_0" from="8982,4198" to="89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79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89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446,3299" to="104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9,3299" to="84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1,3299" to="104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2,1800" to="93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20;top:1800;width:3057;height:3601">
                  <v:line id="shape_0" from="13514,4198" to="135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8,4198" to="145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3,4198" to="145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520;top:4198;width:1061;height:1203">
                    <v:line id="shape_0" from="12582,4198" to="125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15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25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046,3299" to="140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9,3299" to="120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1,3299" to="140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2,1800" to="129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0;width:10799;height:1799">
                  <v:line id="shape_0" from="3960,900" to="1133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0" to="7560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00" to="57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1800" to="129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0,900" to="1134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900" to="396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5715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5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0" cy="5715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67pt,5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566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季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2 15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6</w:t>
                      </w:r>
                      <w:r>
                        <w:rPr/>
                        <w:t xml:space="preserve">)     </w:t>
                      </w:r>
                      <w:r>
                        <w:rPr/>
                        <w:t>季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2 1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855</wp:posOffset>
                </wp:positionH>
                <wp:positionV relativeFrom="paragraph">
                  <wp:posOffset>114300</wp:posOffset>
                </wp:positionV>
                <wp:extent cx="78486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7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/>
                            </w:pPr>
                            <w:r>
                              <w:rPr/>
                              <w:t>冠亞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/2         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2pt;mso-wrap-distance-left:9.05pt;mso-wrap-distance-right:9.05pt;mso-wrap-distance-top:0pt;mso-wrap-distance-bottom:0pt;margin-top:9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7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/>
                      </w:pPr>
                      <w:r>
                        <w:rPr/>
                        <w:t>冠亞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/2         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9144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97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47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2 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2 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2 15: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2 1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701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67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8 15: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8 15:1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8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8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3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8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9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9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68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pt" to="630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48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29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pt" to="728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pt" to="729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03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9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9/11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9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9/11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 15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5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 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 15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 1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8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6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6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4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2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1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2    3       4        5     6       7       8        9   10       11      12      13   14       15      16     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一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一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訊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訊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1811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料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料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一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一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廣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廣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訊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訊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一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電一真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41:00Z</dcterms:created>
  <dc:creator>USER</dc:creator>
  <dc:description/>
  <cp:keywords/>
  <dc:language>en-US</dc:language>
  <cp:lastModifiedBy>user</cp:lastModifiedBy>
  <cp:lastPrinted>2013-09-11T16:44:00Z</cp:lastPrinted>
  <dcterms:modified xsi:type="dcterms:W3CDTF">2013-10-02T07:54:00Z</dcterms:modified>
  <cp:revision>36</cp:revision>
  <dc:subject/>
  <dc:title>高雄市海青工商校慶運動會----科際拔河</dc:title>
</cp:coreProperties>
</file>