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原住民事務委員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辦理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青年文化體驗成長活動簡章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壹、活動日期︰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貳、活動地點：高雄市澄清湖風景區</w:t>
      </w:r>
    </w:p>
    <w:p>
      <w:pPr>
        <w:pStyle w:val="Normal"/>
        <w:spacing w:lineRule="exact" w:line="44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參、參加對象︰高雄市各公私立高中職及大專院校學生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肆、活動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一）請攜帶學生證，據以發放活動遊園劵及體驗卡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供遊園卷品嚐原味餐點，限活動園區內攤位。</w:t>
      </w:r>
    </w:p>
    <w:p>
      <w:pPr>
        <w:pStyle w:val="Normal"/>
        <w:spacing w:lineRule="exact" w:line="4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三）提供童玩體驗卡，依卡過關領取獎品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推展原住民文化學習服務志工時數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動行程表：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327"/>
        <w:gridCol w:w="2835"/>
        <w:gridCol w:w="4961"/>
      </w:tblGrid>
      <w:tr>
        <w:trPr/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青年文化體驗成長活動行程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休息攤位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雅族祭儀體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文化祭儀之整體流程，感受泰雅族感恩祭之精神與意涵。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合豐年祭大會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大會舞展演，增進學生傳統舞蹈之認識，進而提升傳承傳統舞蹈之能力。</w:t>
            </w:r>
          </w:p>
        </w:tc>
      </w:tr>
      <w:tr>
        <w:trPr>
          <w:trHeight w:val="168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產特產及文化特色行銷與展售、文化體驗闖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0"/>
              <w:spacing w:lineRule="exact" w:line="440"/>
              <w:ind w:left="112" w:hanging="11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觀原住民農特產品暨文化產業展售，學習原住民文化特色之創新與行銷。</w:t>
            </w:r>
          </w:p>
          <w:p>
            <w:pPr>
              <w:pStyle w:val="1420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住民童玩暨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闖關。</w:t>
            </w:r>
          </w:p>
          <w:p>
            <w:pPr>
              <w:pStyle w:val="1420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收闖關過關卡，領取獎品。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音樂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欣賞</w:t>
            </w:r>
          </w:p>
        </w:tc>
      </w:tr>
    </w:tbl>
    <w:p>
      <w:pPr>
        <w:pStyle w:val="Normal"/>
        <w:spacing w:lineRule="exact" w:line="44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傳真報名表至</w:t>
      </w:r>
      <w:r>
        <w:rPr>
          <w:rFonts w:eastAsia="標楷體" w:cs="標楷體" w:ascii="標楷體" w:hAnsi="標楷體"/>
          <w:sz w:val="28"/>
          <w:szCs w:val="28"/>
        </w:rPr>
        <w:t>07-815595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</w:rPr>
        <w:instrText xml:space="preserve"> HYPERLINK "mailto:報名表至sani53@kcg.gov.tw，承辦人員07-8150062" \l "120"</w:instrTex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  <w:sz w:val="28"/>
          <w:szCs w:val="28"/>
        </w:rPr>
        <w:t>報名表至</w: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InternetLink"/>
          <w:rFonts w:eastAsia="標楷體" w:cs="標楷體" w:ascii="標楷體" w:hAnsi="標楷體"/>
          <w:sz w:val="28"/>
          <w:szCs w:val="28"/>
        </w:rPr>
        <w:t>sani53@kcg.gov.tw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，承辦人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7-8150062#120</w:t>
      </w:r>
      <w:r>
        <w:rPr>
          <w:rFonts w:ascii="標楷體" w:hAnsi="標楷體" w:cs="標楷體" w:eastAsia="標楷體"/>
          <w:sz w:val="28"/>
          <w:szCs w:val="28"/>
        </w:rPr>
        <w:t>金小姐及</w:t>
      </w:r>
      <w:r>
        <w:rPr>
          <w:rFonts w:eastAsia="標楷體" w:cs="標楷體" w:ascii="標楷體" w:hAnsi="標楷體"/>
          <w:sz w:val="28"/>
          <w:szCs w:val="28"/>
        </w:rPr>
        <w:t>#121</w:t>
      </w:r>
      <w:r>
        <w:rPr>
          <w:rFonts w:ascii="標楷體" w:hAnsi="標楷體" w:cs="標楷體" w:eastAsia="標楷體"/>
          <w:sz w:val="28"/>
          <w:szCs w:val="28"/>
        </w:rPr>
        <w:t>顏小姐。名額有限，以報名順序優先錄取，報名表如附件，參加活動學生資料請確實詳填，以利辦理保險事宜。</w:t>
      </w:r>
    </w:p>
    <w:p>
      <w:pPr>
        <w:pStyle w:val="Normal"/>
        <w:spacing w:lineRule="exact" w:line="44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693"/>
        <w:gridCol w:w="4586"/>
        <w:gridCol w:w="1739"/>
      </w:tblGrid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供參考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高雄市南島文化博覽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Tumananu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全國原住民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High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到最高點體技能競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活動流程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祭典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雅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會舞</w:t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典禮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長及長官致詞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雅族祭儀展演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大會舞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員宣誓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員宣誓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umananu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原住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ig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最高點體技能競賽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─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音樂祭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0"/>
              <w:snapToGrid w:val="false"/>
              <w:ind w:first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1420"/>
              <w:ind w:firstLine="5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   天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住民農特產品暨文化產業展售</w:t>
            </w:r>
          </w:p>
          <w:p>
            <w:pPr>
              <w:pStyle w:val="1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住民童玩暨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1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業務推動成果展示</w:t>
            </w:r>
          </w:p>
          <w:p>
            <w:pPr>
              <w:pStyle w:val="14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原鄉特色行銷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1276"/>
        <w:gridCol w:w="2126"/>
        <w:gridCol w:w="1985"/>
        <w:gridCol w:w="1381"/>
      </w:tblGrid>
      <w:tr>
        <w:trPr/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原住民事務委員會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青年文化體驗成長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團   體   報    名    表</w:t>
            </w:r>
          </w:p>
        </w:tc>
      </w:tr>
      <w:tr>
        <w:trPr/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社團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_________(E-mail)__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_________(E-mail)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志工時數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134"/>
        <w:gridCol w:w="283"/>
        <w:gridCol w:w="1560"/>
        <w:gridCol w:w="283"/>
        <w:gridCol w:w="425"/>
        <w:gridCol w:w="993"/>
        <w:gridCol w:w="462"/>
        <w:gridCol w:w="1486"/>
      </w:tblGrid>
      <w:tr>
        <w:trPr/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原住民事務委員會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青年文化體驗成長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個   人   報    名    表</w:t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志工時數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受益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275" w:hanging="14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8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134"/>
        <w:gridCol w:w="283"/>
        <w:gridCol w:w="1560"/>
        <w:gridCol w:w="283"/>
        <w:gridCol w:w="425"/>
        <w:gridCol w:w="993"/>
        <w:gridCol w:w="462"/>
        <w:gridCol w:w="1486"/>
      </w:tblGrid>
      <w:tr>
        <w:trPr/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原住民事務委員會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青年文化體驗成長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個   人   報    名    表</w:t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志工時數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受益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27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20">
    <w:name w:val="常用#14 20"/>
    <w:basedOn w:val="Normal"/>
    <w:qFormat/>
    <w:pPr>
      <w:spacing w:lineRule="exact" w:line="40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40:00Z</dcterms:created>
  <dc:creator>BigGG</dc:creator>
  <dc:description/>
  <cp:keywords/>
  <dc:language>en-US</dc:language>
  <cp:lastModifiedBy>user</cp:lastModifiedBy>
  <cp:lastPrinted>2013-10-08T08:21:00Z</cp:lastPrinted>
  <dcterms:modified xsi:type="dcterms:W3CDTF">2013-10-08T00:39:00Z</dcterms:modified>
  <cp:revision>6</cp:revision>
  <dc:subject/>
  <dc:title>荒野保護學會台南分會—山林智慧</dc:title>
</cp:coreProperties>
</file>