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第二屆全國教育盃五人制巧固球錦標賽競賽規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依    據：台灣巧固球協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行事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宗    旨：推展全民體育，促進巧固球運動發展，學習禮讓與互助合作，尊重他人進而發揚巧固球精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指導單位：教育部體育署、中華民國體育運動總會、中華民國奧林匹克委員會、平鎮市公所、桃園縣體育會、桃園縣平鎮市體育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主辦單位：桃園縣政府、台灣巧固球協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體育會巧固球委員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呂玉玲立委辦公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縣政府體育處、桃園縣政府教育局、</w:t>
      </w:r>
    </w:p>
    <w:p>
      <w:pPr>
        <w:pStyle w:val="Normal"/>
        <w:snapToGrid w:val="false"/>
        <w:spacing w:lineRule="auto" w:line="360"/>
        <w:ind w:left="624" w:firstLine="1200"/>
        <w:rPr/>
      </w:pPr>
      <w:r>
        <w:rPr>
          <w:rFonts w:ascii="標楷體" w:hAnsi="標楷體" w:cs="標楷體" w:eastAsia="標楷體"/>
        </w:rPr>
        <w:t>桃園縣山豐國小、桃園縣祥安國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FF0000"/>
        </w:rPr>
        <w:t>比賽日期：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-27</w:t>
      </w:r>
      <w:r>
        <w:rPr>
          <w:rFonts w:ascii="標楷體" w:hAnsi="標楷體" w:cs="標楷體" w:eastAsia="標楷體"/>
          <w:color w:val="FF0000"/>
        </w:rPr>
        <w:t>日（星期五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六、日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比賽地點：桃園縣平鎮市山豐國小（桃園縣平鎮市中豐路山頂段</w:t>
      </w:r>
      <w:r>
        <w:rPr>
          <w:rFonts w:eastAsia="標楷體" w:cs="標楷體" w:ascii="標楷體" w:hAnsi="標楷體"/>
        </w:rPr>
        <w:t>37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比賽組別與參賽資格：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84"/>
        <w:gridCol w:w="1620"/>
        <w:gridCol w:w="1620"/>
        <w:gridCol w:w="203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名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限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證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方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男生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2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組請攜帶貼有照片之在學證明正本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各組、高中各組、大專各組、請攜帶學生證正本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不齊不得上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各組及國中甲組限單一學校組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乙組、高中各組、大專各組得跨校組隊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比賽球員不得跨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唯社會組不在此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得跨隊參賽，重複時以第一次登錄上場之隊伍為準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隊伍數不足時，大會有權併組或取消該組比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女生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男生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1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女生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男生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90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女生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甲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7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甲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男生乙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8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女生乙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生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84.9.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後出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生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專院校男生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在學學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大專院校女生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辦法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FF0000"/>
        </w:rPr>
        <w:t>自即日起，至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（五）止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方式：採用網路報名或傳真報名</w:t>
      </w:r>
      <w:r>
        <w:rPr>
          <w:rFonts w:eastAsia="標楷體" w:cs="標楷體" w:ascii="標楷體" w:hAnsi="標楷體"/>
        </w:rPr>
        <w:t>(03-4692060)</w:t>
      </w:r>
      <w:r>
        <w:rPr>
          <w:rFonts w:ascii="標楷體" w:hAnsi="標楷體" w:cs="標楷體" w:eastAsia="標楷體"/>
        </w:rPr>
        <w:t>呂老師收。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洽詢電話：呂俊弘老師</w:t>
      </w:r>
      <w:r>
        <w:rPr>
          <w:rFonts w:eastAsia="標楷體" w:cs="標楷體" w:ascii="標楷體" w:hAnsi="標楷體"/>
        </w:rPr>
        <w:t>0936886630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台灣巧固球協會報名系統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163.30.153.111</w:t>
      </w:r>
      <w:r>
        <w:rPr>
          <w:rFonts w:eastAsia="標楷體" w:cs="標楷體" w:ascii="標楷體" w:hAnsi="標楷體"/>
        </w:rPr>
        <w:t>/twtba/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名 費：每隊新台幣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整，請於報到時繳交，未繳交者不得出場比賽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一）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桃園縣山豐國小總務處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領隊與裁判會議：賽前三天公佈於報名網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比賽人數：全部賽程採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制單網賽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場地：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X13.5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各組比賽時間每節均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，每場比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規則依據中華民國最新巧固球運動規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賽制：依據報名隊伍數於抽籤時公佈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棄權規定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隊伍超過規定開賽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時，仍未依照規定人數出場比賽，該隊視同棄權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中，比賽隊伍如有棄權紀錄，即不得再參加後續場次之比賽，且已賽成績亦不得列入成績計算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成績計算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方式：勝一場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累積分數高者獲勝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之判定：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隊積分相同時，比較兩隊勝負關係（和場時先比較總得分，後比較總失分）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隊以上積分相同時，比較相關場次之勝球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隊以下取二名，五至七隊取三名，八隊以上取四名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隊伍每隊頒贈獎盃乙座，每人頒贈獎狀乙紙以示鼓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懲罰：各隊之隊職員或選手如有打架或肢體衝突相關行為，輕者驅逐出場，重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禁賽並通知所屬單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明文規定或同等意義之詮釋者，以裁判之判決為終決，不得提出申訴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運動員資格產生質疑時，應於各場開賽前透過裁判檢查相關證明之文件，開賽後不論比賽結果如何，均不得再以資格問題申訴之。其他競賽相關問題之申訴，除以口頭向審判委員會告知外，應於該場比賽結束三十分鐘內向審判委員會提出正式書面之申請，並繳交保證金新台幣三千元整。經審判委員會議判定申訴有理時，得退回保證金，反之則沒收保證金充作大會獎勵經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如有未盡事宜，得由主辦單位補充修正之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由承辦單位為參賽選手辦理場地責任保險事宜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本規程呈報教育部核備後實施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28:00Z</dcterms:created>
  <dc:creator>user</dc:creator>
  <dc:description/>
  <cp:keywords/>
  <dc:language>en-US</dc:language>
  <cp:lastModifiedBy>user</cp:lastModifiedBy>
  <cp:lastPrinted>2013-08-30T11:34:00Z</cp:lastPrinted>
  <dcterms:modified xsi:type="dcterms:W3CDTF">2013-10-02T03:28:00Z</dcterms:modified>
  <cp:revision>2</cp:revision>
  <dc:subject/>
  <dc:title>中華民國98年全國北區巧固球錦標賽競賽規程</dc:title>
</cp:coreProperties>
</file>