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  二年級學期補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穿著學校制服，依指定時間至指定試場應試，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應攜帶有照片足以辨識身分之證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如身分證、學生證、健保卡等）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二年級補考試場時間班級配置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～</w:t>
            </w:r>
            <w:r>
              <w:rPr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二善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綜高二善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二真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廣設二真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美</w:t>
            </w: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智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土木二真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二真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普通二真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室設二善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真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電子二真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料二真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資訊二真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計二真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綜高二仁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二善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人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4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26:00Z</dcterms:created>
  <dc:creator>user</dc:creator>
  <dc:description/>
  <cp:keywords/>
  <dc:language>en-US</dc:language>
  <cp:lastModifiedBy>user</cp:lastModifiedBy>
  <cp:lastPrinted>2011-01-24T16:08:00Z</cp:lastPrinted>
  <dcterms:modified xsi:type="dcterms:W3CDTF">2013-01-24T06:52:00Z</dcterms:modified>
  <cp:revision>14</cp:revision>
  <dc:subject/>
  <dc:title>高雄市立海青工商綜合高中</dc:title>
</cp:coreProperties>
</file>